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4"/>
        <w:jc w:val="center"/>
        <w:rPr>
          <w:rFonts w:ascii="黑体;WenQuanYi Micro Hei" w:hAnsi="黑体;WenQuanYi Micro Hei" w:eastAsia="黑体;WenQuanYi Micro Hei" w:cs="宋体;WenQuanYi Micro Hei"/>
          <w:b/>
          <w:b/>
          <w:bCs/>
          <w:kern w:val="0"/>
          <w:sz w:val="28"/>
          <w:szCs w:val="28"/>
        </w:rPr>
      </w:pPr>
      <w:r>
        <w:rPr>
          <w:rFonts w:ascii="黑体;WenQuanYi Micro Hei" w:hAnsi="黑体;WenQuanYi Micro Hei" w:cs="宋体;WenQuanYi Micro Hei" w:eastAsia="黑体;WenQuanYi Micro Hei"/>
          <w:b/>
          <w:bCs/>
          <w:kern w:val="0"/>
          <w:sz w:val="28"/>
          <w:szCs w:val="28"/>
        </w:rPr>
        <w:t>关于河南省高校开展</w:t>
      </w:r>
      <w:r>
        <w:rPr>
          <w:rFonts w:ascii="黑体;WenQuanYi Micro Hei" w:hAnsi="黑体;WenQuanYi Micro Hei" w:cs="宋体;WenQuanYi Micro Hei" w:eastAsia="黑体;WenQuanYi Micro Hei"/>
          <w:b/>
          <w:bCs/>
          <w:kern w:val="0"/>
          <w:sz w:val="28"/>
          <w:szCs w:val="28"/>
        </w:rPr>
        <w:t>阅读推广出版物情况调查及其</w:t>
      </w:r>
      <w:r>
        <w:rPr>
          <w:rFonts w:ascii="黑体;WenQuanYi Micro Hei" w:hAnsi="黑体;WenQuanYi Micro Hei" w:cs="宋体;WenQuanYi Micro Hei" w:eastAsia="黑体;WenQuanYi Micro Hei"/>
          <w:b/>
          <w:bCs/>
          <w:kern w:val="0"/>
          <w:sz w:val="28"/>
          <w:szCs w:val="28"/>
        </w:rPr>
        <w:t>评比活动</w:t>
      </w:r>
      <w:r>
        <w:rPr>
          <w:rFonts w:ascii="黑体;WenQuanYi Micro Hei" w:hAnsi="黑体;WenQuanYi Micro Hei" w:cs="宋体;WenQuanYi Micro Hei" w:eastAsia="黑体;WenQuanYi Micro Hei"/>
          <w:b/>
          <w:bCs/>
          <w:kern w:val="0"/>
          <w:sz w:val="28"/>
          <w:szCs w:val="28"/>
        </w:rPr>
        <w:t>的</w:t>
      </w:r>
      <w:r>
        <w:rPr>
          <w:rFonts w:ascii="黑体;WenQuanYi Micro Hei" w:hAnsi="黑体;WenQuanYi Micro Hei" w:cs="宋体;WenQuanYi Micro Hei" w:eastAsia="黑体;WenQuanYi Micro Hei"/>
          <w:b/>
          <w:bCs/>
          <w:kern w:val="0"/>
          <w:sz w:val="28"/>
          <w:szCs w:val="28"/>
        </w:rPr>
        <w:t>通知</w:t>
      </w:r>
    </w:p>
    <w:p>
      <w:pPr>
        <w:pStyle w:val="Normal"/>
        <w:widowControl/>
        <w:shd w:fill="FFFFFF" w:val="clear"/>
        <w:spacing w:lineRule="atLeast" w:line="384"/>
        <w:jc w:val="left"/>
        <w:rPr>
          <w:rFonts w:ascii="宋体;WenQuanYi Micro Hei" w:hAnsi="宋体;WenQuanYi Micro Hei" w:eastAsia="黑体;WenQuanYi Micro Hei" w:cs="宋体;WenQuanYi Micro Hei"/>
          <w:b/>
          <w:b/>
          <w:bCs/>
          <w:kern w:val="0"/>
          <w:sz w:val="28"/>
          <w:szCs w:val="21"/>
        </w:rPr>
      </w:pPr>
      <w:r>
        <w:rPr>
          <w:rFonts w:eastAsia="黑体;WenQuanYi Micro Hei" w:cs="宋体;WenQuanYi Micro Hei" w:ascii="宋体;WenQuanYi Micro Hei" w:hAnsi="宋体;WenQuanYi Micro Hei"/>
          <w:b/>
          <w:bCs/>
          <w:kern w:val="0"/>
          <w:sz w:val="28"/>
          <w:szCs w:val="21"/>
        </w:rPr>
      </w:r>
    </w:p>
    <w:p>
      <w:pPr>
        <w:pStyle w:val="Normal"/>
        <w:widowControl/>
        <w:shd w:fill="FFFFFF" w:val="clear"/>
        <w:spacing w:lineRule="atLeast" w:line="384"/>
        <w:jc w:val="left"/>
        <w:rPr>
          <w:rFonts w:ascii="宋体;WenQuanYi Micro Hei" w:hAnsi="宋体;WenQuanYi Micro Hei" w:cs="宋体;WenQuanYi Micro Hei"/>
          <w:b/>
          <w:b/>
          <w:bCs/>
          <w:kern w:val="0"/>
          <w:szCs w:val="21"/>
        </w:rPr>
      </w:pPr>
      <w:r>
        <w:rPr>
          <w:rFonts w:ascii="宋体;WenQuanYi Micro Hei" w:hAnsi="宋体;WenQuanYi Micro Hei" w:cs="宋体;WenQuanYi Micro Hei"/>
          <w:b/>
          <w:bCs/>
          <w:kern w:val="0"/>
          <w:szCs w:val="21"/>
        </w:rPr>
        <w:t>各</w:t>
      </w:r>
      <w:r>
        <w:rPr>
          <w:rFonts w:ascii="宋体;WenQuanYi Micro Hei" w:hAnsi="宋体;WenQuanYi Micro Hei" w:cs="宋体;WenQuanYi Micro Hei"/>
          <w:b/>
          <w:bCs/>
          <w:kern w:val="0"/>
          <w:szCs w:val="21"/>
        </w:rPr>
        <w:t>高校</w:t>
      </w:r>
      <w:r>
        <w:rPr>
          <w:rFonts w:ascii="宋体;WenQuanYi Micro Hei" w:hAnsi="宋体;WenQuanYi Micro Hei" w:cs="宋体;WenQuanYi Micro Hei"/>
          <w:b/>
          <w:bCs/>
          <w:kern w:val="0"/>
          <w:szCs w:val="21"/>
        </w:rPr>
        <w:t>图书馆：</w:t>
      </w:r>
    </w:p>
    <w:p>
      <w:pPr>
        <w:pStyle w:val="Normal"/>
        <w:widowControl/>
        <w:shd w:fill="FFFFFF" w:val="clear"/>
        <w:spacing w:lineRule="atLeast" w:line="384"/>
        <w:ind w:firstLine="480"/>
        <w:jc w:val="left"/>
        <w:rPr>
          <w:rFonts w:ascii="宋体;WenQuanYi Micro Hei" w:hAnsi="宋体;WenQuanYi Micro Hei" w:cs="宋体;WenQuanYi Micro Hei"/>
          <w:kern w:val="0"/>
          <w:szCs w:val="21"/>
        </w:rPr>
      </w:pPr>
      <w:r>
        <w:rPr>
          <w:rFonts w:ascii="宋体;WenQuanYi Micro Hei" w:hAnsi="宋体;WenQuanYi Micro Hei" w:cs="宋体;WenQuanYi Micro Hei"/>
          <w:kern w:val="0"/>
          <w:szCs w:val="21"/>
        </w:rPr>
        <w:t>目前我国全民阅读活动持续深入开展，</w:t>
      </w:r>
      <w:r>
        <w:rPr>
          <w:rFonts w:cs="宋体;WenQuanYi Micro Hei" w:ascii="宋体;WenQuanYi Micro Hei" w:hAnsi="宋体;WenQuanYi Micro Hei"/>
          <w:kern w:val="0"/>
          <w:szCs w:val="21"/>
        </w:rPr>
        <w:t>2017</w:t>
      </w:r>
      <w:r>
        <w:rPr>
          <w:rFonts w:ascii="宋体;WenQuanYi Micro Hei" w:hAnsi="宋体;WenQuanYi Micro Hei" w:cs="宋体;WenQuanYi Micro Hei"/>
          <w:kern w:val="0"/>
          <w:szCs w:val="21"/>
        </w:rPr>
        <w:t>年</w:t>
      </w:r>
      <w:r>
        <w:rPr>
          <w:rFonts w:cs="宋体;WenQuanYi Micro Hei" w:ascii="宋体;WenQuanYi Micro Hei" w:hAnsi="宋体;WenQuanYi Micro Hei"/>
          <w:kern w:val="0"/>
          <w:szCs w:val="21"/>
        </w:rPr>
        <w:t>3</w:t>
      </w:r>
      <w:r>
        <w:rPr>
          <w:rFonts w:ascii="宋体;WenQuanYi Micro Hei" w:hAnsi="宋体;WenQuanYi Micro Hei" w:cs="宋体;WenQuanYi Micro Hei"/>
          <w:kern w:val="0"/>
          <w:szCs w:val="21"/>
        </w:rPr>
        <w:t>月</w:t>
      </w:r>
      <w:r>
        <w:rPr>
          <w:rFonts w:cs="宋体;WenQuanYi Micro Hei" w:ascii="宋体;WenQuanYi Micro Hei" w:hAnsi="宋体;WenQuanYi Micro Hei"/>
          <w:kern w:val="0"/>
          <w:szCs w:val="21"/>
        </w:rPr>
        <w:t>5</w:t>
      </w:r>
      <w:r>
        <w:rPr>
          <w:rFonts w:ascii="宋体;WenQuanYi Micro Hei" w:hAnsi="宋体;WenQuanYi Micro Hei" w:cs="宋体;WenQuanYi Micro Hei"/>
          <w:kern w:val="0"/>
          <w:szCs w:val="21"/>
        </w:rPr>
        <w:t>日李克强总理政府工作报告</w:t>
      </w:r>
      <w:r>
        <w:rPr>
          <w:rFonts w:ascii="宋体;WenQuanYi Micro Hei" w:hAnsi="宋体;WenQuanYi Micro Hei" w:cs="宋体;WenQuanYi Micro Hei"/>
          <w:kern w:val="0"/>
          <w:szCs w:val="21"/>
        </w:rPr>
        <w:t>再次</w:t>
      </w:r>
      <w:r>
        <w:rPr>
          <w:rFonts w:ascii="宋体;WenQuanYi Micro Hei" w:hAnsi="宋体;WenQuanYi Micro Hei" w:cs="宋体;WenQuanYi Micro Hei"/>
          <w:kern w:val="0"/>
          <w:szCs w:val="21"/>
        </w:rPr>
        <w:t>提出“大力</w:t>
      </w:r>
      <w:r>
        <w:rPr>
          <w:rFonts w:ascii="宋体;WenQuanYi Micro Hei" w:hAnsi="宋体;WenQuanYi Micro Hei" w:cs="宋体;WenQuanYi Micro Hei"/>
          <w:kern w:val="0"/>
          <w:szCs w:val="21"/>
        </w:rPr>
        <w:t>推动</w:t>
      </w:r>
      <w:r>
        <w:rPr>
          <w:rFonts w:ascii="宋体;WenQuanYi Micro Hei" w:hAnsi="宋体;WenQuanYi Micro Hei" w:cs="宋体;WenQuanYi Micro Hei"/>
          <w:kern w:val="0"/>
          <w:szCs w:val="21"/>
        </w:rPr>
        <w:t>全民阅读”</w:t>
      </w:r>
      <w:r>
        <w:rPr>
          <w:rFonts w:ascii="宋体;WenQuanYi Micro Hei" w:hAnsi="宋体;WenQuanYi Micro Hei" w:cs="宋体;WenQuanYi Micro Hei"/>
          <w:kern w:val="0"/>
          <w:szCs w:val="21"/>
        </w:rPr>
        <w:t>。</w:t>
      </w:r>
      <w:r>
        <w:rPr>
          <w:rFonts w:ascii="宋体;WenQuanYi Micro Hei" w:hAnsi="宋体;WenQuanYi Micro Hei" w:cs="宋体;WenQuanYi Micro Hei"/>
          <w:kern w:val="0"/>
          <w:szCs w:val="21"/>
        </w:rPr>
        <w:t>图书馆积极践行阅读推广的重要使命，在全民阅读活动中发挥着越来越重要的作用。馆办阅读推广出版物作为图书馆参与和促进社会阅读推广的重要手段，受到</w:t>
      </w:r>
      <w:r>
        <w:rPr>
          <w:rFonts w:ascii="宋体;WenQuanYi Micro Hei" w:hAnsi="宋体;WenQuanYi Micro Hei" w:cs="宋体;WenQuanYi Micro Hei"/>
          <w:kern w:val="0"/>
          <w:szCs w:val="21"/>
        </w:rPr>
        <w:t>更多</w:t>
      </w:r>
      <w:r>
        <w:rPr>
          <w:rFonts w:ascii="宋体;WenQuanYi Micro Hei" w:hAnsi="宋体;WenQuanYi Micro Hei" w:cs="宋体;WenQuanYi Micro Hei"/>
          <w:kern w:val="0"/>
          <w:szCs w:val="21"/>
        </w:rPr>
        <w:t>图书馆的关注与重视。图书馆如何以阅读出版物为平台来更好地进行社会阅读推广、传播书香文化？如何提高阅读出版物的办刊水准、推广效果来凝聚更多阅读群体？河南</w:t>
      </w:r>
      <w:r>
        <w:rPr>
          <w:rFonts w:ascii="宋体;WenQuanYi Micro Hei" w:hAnsi="宋体;WenQuanYi Micro Hei" w:cs="宋体;WenQuanYi Micro Hei"/>
          <w:kern w:val="0"/>
          <w:szCs w:val="21"/>
        </w:rPr>
        <w:t>省高校图书情报工作</w:t>
      </w:r>
      <w:r>
        <w:rPr>
          <w:rFonts w:ascii="宋体;WenQuanYi Micro Hei" w:hAnsi="宋体;WenQuanYi Micro Hei" w:cs="宋体;WenQuanYi Micro Hei"/>
          <w:kern w:val="0"/>
          <w:szCs w:val="21"/>
        </w:rPr>
        <w:t>委员会开展“馆办阅读</w:t>
      </w:r>
      <w:r>
        <w:rPr>
          <w:rFonts w:ascii="宋体;WenQuanYi Micro Hei" w:hAnsi="宋体;WenQuanYi Micro Hei" w:cs="宋体;WenQuanYi Micro Hei"/>
          <w:kern w:val="0"/>
          <w:szCs w:val="21"/>
        </w:rPr>
        <w:t>推广</w:t>
      </w:r>
      <w:r>
        <w:rPr>
          <w:rFonts w:ascii="宋体;WenQuanYi Micro Hei" w:hAnsi="宋体;WenQuanYi Micro Hei" w:cs="宋体;WenQuanYi Micro Hei"/>
          <w:kern w:val="0"/>
          <w:szCs w:val="21"/>
        </w:rPr>
        <w:t>出版物”</w:t>
      </w:r>
      <w:r>
        <w:rPr>
          <w:rFonts w:ascii="宋体;WenQuanYi Micro Hei" w:hAnsi="宋体;WenQuanYi Micro Hei" w:cs="宋体;WenQuanYi Micro Hei"/>
          <w:kern w:val="0"/>
          <w:szCs w:val="21"/>
        </w:rPr>
        <w:t>评比</w:t>
      </w:r>
      <w:r>
        <w:rPr>
          <w:rFonts w:ascii="宋体;WenQuanYi Micro Hei" w:hAnsi="宋体;WenQuanYi Micro Hei" w:cs="宋体;WenQuanYi Micro Hei"/>
          <w:kern w:val="0"/>
          <w:szCs w:val="21"/>
        </w:rPr>
        <w:t>活动，旨在加强业务交流，进一步提高馆办阅读</w:t>
      </w:r>
      <w:r>
        <w:rPr>
          <w:rFonts w:ascii="宋体;WenQuanYi Micro Hei" w:hAnsi="宋体;WenQuanYi Micro Hei" w:cs="宋体;WenQuanYi Micro Hei"/>
          <w:kern w:val="0"/>
          <w:szCs w:val="21"/>
        </w:rPr>
        <w:t>推广</w:t>
      </w:r>
      <w:r>
        <w:rPr>
          <w:rFonts w:ascii="宋体;WenQuanYi Micro Hei" w:hAnsi="宋体;WenQuanYi Micro Hei" w:cs="宋体;WenQuanYi Micro Hei"/>
          <w:kern w:val="0"/>
          <w:szCs w:val="21"/>
        </w:rPr>
        <w:t>出版物的编辑、宣传、推广效果，发挥图书馆引导阅读、组织阅读的作用。</w:t>
      </w:r>
    </w:p>
    <w:p>
      <w:pPr>
        <w:pStyle w:val="Normal"/>
        <w:widowControl/>
        <w:shd w:fill="FFFFFF" w:val="clear"/>
        <w:spacing w:lineRule="atLeast" w:line="384"/>
        <w:ind w:firstLine="480"/>
        <w:jc w:val="left"/>
        <w:rPr>
          <w:rFonts w:ascii="宋体;WenQuanYi Micro Hei" w:hAnsi="宋体;WenQuanYi Micro Hei" w:cs="宋体;WenQuanYi Micro Hei"/>
          <w:kern w:val="0"/>
          <w:szCs w:val="21"/>
        </w:rPr>
      </w:pPr>
      <w:r>
        <w:rPr>
          <w:rFonts w:ascii="宋体;WenQuanYi Micro Hei" w:hAnsi="宋体;WenQuanYi Micro Hei" w:cs="宋体;WenQuanYi Micro Hei"/>
          <w:b/>
          <w:bCs/>
          <w:color w:val="FF0000"/>
          <w:kern w:val="0"/>
          <w:szCs w:val="21"/>
        </w:rPr>
        <w:t>无论有无阅读推广出版物的高校</w:t>
      </w:r>
      <w:r>
        <w:rPr>
          <w:rFonts w:ascii="宋体;WenQuanYi Micro Hei" w:hAnsi="宋体;WenQuanYi Micro Hei" w:cs="宋体;WenQuanYi Micro Hei"/>
          <w:color w:val="FF0000"/>
          <w:kern w:val="0"/>
          <w:szCs w:val="21"/>
        </w:rPr>
        <w:t>，均请填写“</w:t>
      </w:r>
      <w:hyperlink r:id="rId2">
        <w:r>
          <w:rPr>
            <w:rStyle w:val="InternetLink"/>
            <w:rFonts w:ascii="宋体;WenQuanYi Micro Hei" w:hAnsi="宋体;WenQuanYi Micro Hei" w:cs="宋体;WenQuanYi Micro Hei"/>
            <w:color w:val="0070C0"/>
            <w:kern w:val="0"/>
            <w:sz w:val="21"/>
            <w:szCs w:val="21"/>
            <w:u w:val="single"/>
          </w:rPr>
          <w:t>河南省高校阅读推广出版物情况调查</w:t>
        </w:r>
      </w:hyperlink>
      <w:r>
        <w:rPr>
          <w:rFonts w:ascii="宋体;WenQuanYi Micro Hei" w:hAnsi="宋体;WenQuanYi Micro Hei" w:cs="宋体;WenQuanYi Micro Hei"/>
          <w:color w:val="FF0000"/>
          <w:kern w:val="0"/>
          <w:sz w:val="21"/>
          <w:szCs w:val="21"/>
        </w:rPr>
        <w:t>”，网址：</w:t>
      </w:r>
      <w:hyperlink r:id="rId3">
        <w:r>
          <w:rPr>
            <w:rStyle w:val="InternetLink"/>
            <w:rFonts w:cs="宋体;WenQuanYi Micro Hei" w:ascii="宋体;WenQuanYi Micro Hei" w:hAnsi="宋体;WenQuanYi Micro Hei"/>
            <w:color w:val="0070C0"/>
            <w:kern w:val="0"/>
            <w:sz w:val="21"/>
            <w:szCs w:val="21"/>
            <w:u w:val="single"/>
          </w:rPr>
          <w:t>https://sojump.com/jq/12573941.aspx</w:t>
        </w:r>
      </w:hyperlink>
      <w:r>
        <w:rPr>
          <w:rFonts w:ascii="宋体;WenQuanYi Micro Hei" w:hAnsi="宋体;WenQuanYi Micro Hei" w:cs="宋体;WenQuanYi Micro Hei"/>
          <w:color w:val="FF0000"/>
          <w:kern w:val="0"/>
          <w:sz w:val="21"/>
          <w:szCs w:val="21"/>
        </w:rPr>
        <w:t>，截止时间：</w:t>
      </w:r>
      <w:r>
        <w:rPr>
          <w:rFonts w:cs="宋体;WenQuanYi Micro Hei" w:ascii="宋体;WenQuanYi Micro Hei" w:hAnsi="宋体;WenQuanYi Micro Hei"/>
          <w:color w:val="FF0000"/>
          <w:kern w:val="0"/>
          <w:sz w:val="21"/>
          <w:szCs w:val="21"/>
        </w:rPr>
        <w:t>2017</w:t>
      </w:r>
      <w:r>
        <w:rPr>
          <w:rFonts w:ascii="宋体;WenQuanYi Micro Hei" w:hAnsi="宋体;WenQuanYi Micro Hei" w:cs="宋体;WenQuanYi Micro Hei"/>
          <w:color w:val="FF0000"/>
          <w:kern w:val="0"/>
          <w:sz w:val="21"/>
          <w:szCs w:val="21"/>
        </w:rPr>
        <w:t>年</w:t>
      </w:r>
      <w:r>
        <w:rPr>
          <w:rFonts w:cs="宋体;WenQuanYi Micro Hei" w:ascii="宋体;WenQuanYi Micro Hei" w:hAnsi="宋体;WenQuanYi Micro Hei"/>
          <w:color w:val="FF0000"/>
          <w:kern w:val="0"/>
          <w:sz w:val="21"/>
          <w:szCs w:val="21"/>
        </w:rPr>
        <w:t>3</w:t>
      </w:r>
      <w:r>
        <w:rPr>
          <w:rFonts w:ascii="宋体;WenQuanYi Micro Hei" w:hAnsi="宋体;WenQuanYi Micro Hei" w:cs="宋体;WenQuanYi Micro Hei"/>
          <w:color w:val="FF0000"/>
          <w:kern w:val="0"/>
          <w:sz w:val="21"/>
          <w:szCs w:val="21"/>
        </w:rPr>
        <w:t>月</w:t>
      </w:r>
      <w:r>
        <w:rPr>
          <w:rFonts w:cs="宋体;WenQuanYi Micro Hei" w:ascii="宋体;WenQuanYi Micro Hei" w:hAnsi="宋体;WenQuanYi Micro Hei"/>
          <w:color w:val="FF0000"/>
          <w:kern w:val="0"/>
          <w:sz w:val="21"/>
          <w:szCs w:val="21"/>
        </w:rPr>
        <w:t>30</w:t>
      </w:r>
      <w:r>
        <w:rPr>
          <w:rFonts w:ascii="宋体;WenQuanYi Micro Hei" w:hAnsi="宋体;WenQuanYi Micro Hei" w:cs="宋体;WenQuanYi Micro Hei"/>
          <w:color w:val="FF0000"/>
          <w:kern w:val="0"/>
          <w:sz w:val="21"/>
          <w:szCs w:val="21"/>
        </w:rPr>
        <w:t>日。</w:t>
      </w:r>
    </w:p>
    <w:p>
      <w:pPr>
        <w:pStyle w:val="Normal"/>
        <w:widowControl/>
        <w:shd w:fill="FFFFFF" w:val="clear"/>
        <w:spacing w:lineRule="atLeast" w:line="384"/>
        <w:jc w:val="left"/>
        <w:rPr>
          <w:rFonts w:ascii="宋体;WenQuanYi Micro Hei" w:hAnsi="宋体;WenQuanYi Micro Hei" w:cs="宋体;WenQuanYi Micro Hei"/>
          <w:kern w:val="0"/>
          <w:szCs w:val="21"/>
        </w:rPr>
      </w:pPr>
      <w:r>
        <w:rPr>
          <w:rFonts w:cs="宋体;WenQuanYi Micro Hei" w:ascii="宋体;WenQuanYi Micro Hei" w:hAnsi="宋体;WenQuanYi Micro Hei"/>
          <w:kern w:val="0"/>
          <w:szCs w:val="21"/>
        </w:rPr>
        <w:t xml:space="preserve">    </w:t>
      </w:r>
      <w:r>
        <w:rPr>
          <w:rFonts w:ascii="宋体;WenQuanYi Micro Hei" w:hAnsi="宋体;WenQuanYi Micro Hei" w:cs="宋体;WenQuanYi Micro Hei"/>
          <w:b/>
          <w:bCs/>
          <w:kern w:val="0"/>
          <w:szCs w:val="21"/>
        </w:rPr>
        <w:t>一、征集对象</w:t>
      </w:r>
    </w:p>
    <w:p>
      <w:pPr>
        <w:pStyle w:val="Normal"/>
        <w:widowControl/>
        <w:shd w:fill="FFFFFF" w:val="clear"/>
        <w:spacing w:lineRule="atLeast" w:line="384"/>
        <w:ind w:firstLine="480"/>
        <w:jc w:val="left"/>
        <w:rPr>
          <w:rFonts w:ascii="宋体;WenQuanYi Micro Hei" w:hAnsi="宋体;WenQuanYi Micro Hei" w:cs="宋体;WenQuanYi Micro Hei"/>
          <w:kern w:val="0"/>
          <w:szCs w:val="21"/>
        </w:rPr>
      </w:pPr>
      <w:r>
        <w:rPr>
          <w:rFonts w:ascii="宋体;WenQuanYi Micro Hei" w:hAnsi="宋体;WenQuanYi Micro Hei" w:cs="宋体;WenQuanYi Micro Hei"/>
          <w:kern w:val="0"/>
          <w:szCs w:val="21"/>
        </w:rPr>
        <w:t>本次案例征集活动面向河南省各级各类型高校图书馆</w:t>
      </w:r>
      <w:r>
        <w:rPr>
          <w:rFonts w:ascii="宋体;WenQuanYi Micro Hei" w:hAnsi="宋体;WenQuanYi Micro Hei" w:cs="宋体;WenQuanYi Micro Hei"/>
          <w:kern w:val="0"/>
          <w:szCs w:val="21"/>
        </w:rPr>
        <w:t>。</w:t>
      </w:r>
      <w:r>
        <w:rPr>
          <w:rFonts w:ascii="宋体;WenQuanYi Micro Hei" w:hAnsi="宋体;WenQuanYi Micro Hei" w:cs="宋体;WenQuanYi Micro Hei"/>
          <w:kern w:val="0"/>
          <w:szCs w:val="21"/>
        </w:rPr>
        <w:t>阅读推广出版物包括定期或不定期印刷（电子）发行的：刊物、报纸、图书、印刷册子以及电子档形式，其目的主要面向广大师生（读者）推广阅读</w:t>
      </w:r>
      <w:r>
        <w:rPr>
          <w:rFonts w:ascii="宋体;WenQuanYi Micro Hei" w:hAnsi="宋体;WenQuanYi Micro Hei" w:cs="宋体;WenQuanYi Micro Hei"/>
          <w:kern w:val="0"/>
          <w:szCs w:val="21"/>
        </w:rPr>
        <w:t>，不包括仅仅是</w:t>
      </w:r>
      <w:r>
        <w:rPr>
          <w:rFonts w:ascii="宋体;WenQuanYi Micro Hei" w:hAnsi="宋体;WenQuanYi Micro Hei" w:cs="宋体;WenQuanYi Micro Hei"/>
          <w:kern w:val="0"/>
          <w:szCs w:val="21"/>
        </w:rPr>
        <w:t>阅读推广活动</w:t>
      </w:r>
      <w:r>
        <w:rPr>
          <w:rFonts w:ascii="宋体;WenQuanYi Micro Hei" w:hAnsi="宋体;WenQuanYi Micro Hei" w:cs="宋体;WenQuanYi Micro Hei"/>
          <w:kern w:val="0"/>
          <w:szCs w:val="21"/>
        </w:rPr>
        <w:t>内容</w:t>
      </w:r>
      <w:r>
        <w:rPr>
          <w:rFonts w:ascii="宋体;WenQuanYi Micro Hei" w:hAnsi="宋体;WenQuanYi Micro Hei" w:cs="宋体;WenQuanYi Micro Hei"/>
          <w:kern w:val="0"/>
          <w:szCs w:val="21"/>
        </w:rPr>
        <w:t>的（年度）总结</w:t>
      </w:r>
      <w:r>
        <w:rPr>
          <w:rFonts w:ascii="宋体;WenQuanYi Micro Hei" w:hAnsi="宋体;WenQuanYi Micro Hei" w:cs="宋体;WenQuanYi Micro Hei"/>
          <w:kern w:val="0"/>
          <w:szCs w:val="21"/>
        </w:rPr>
        <w:t>报告。</w:t>
      </w:r>
      <w:r>
        <w:rPr>
          <w:rFonts w:ascii="宋体;WenQuanYi Micro Hei" w:hAnsi="宋体;WenQuanYi Micro Hei" w:cs="宋体;WenQuanYi Micro Hei"/>
          <w:kern w:val="0"/>
          <w:szCs w:val="21"/>
        </w:rPr>
        <w:t>发行时间</w:t>
      </w:r>
      <w:r>
        <w:rPr>
          <w:rFonts w:ascii="宋体;WenQuanYi Micro Hei" w:hAnsi="宋体;WenQuanYi Micro Hei" w:cs="宋体;WenQuanYi Micro Hei"/>
          <w:kern w:val="0"/>
          <w:szCs w:val="21"/>
        </w:rPr>
        <w:t>范围</w:t>
      </w:r>
      <w:r>
        <w:rPr>
          <w:rFonts w:ascii="宋体;WenQuanYi Micro Hei" w:hAnsi="宋体;WenQuanYi Micro Hei" w:cs="宋体;WenQuanYi Micro Hei"/>
          <w:kern w:val="0"/>
          <w:szCs w:val="21"/>
        </w:rPr>
        <w:t>：</w:t>
      </w:r>
      <w:r>
        <w:rPr>
          <w:rFonts w:cs="宋体;WenQuanYi Micro Hei" w:ascii="宋体;WenQuanYi Micro Hei" w:hAnsi="宋体;WenQuanYi Micro Hei"/>
          <w:kern w:val="0"/>
          <w:szCs w:val="21"/>
        </w:rPr>
        <w:t>2016</w:t>
      </w:r>
      <w:r>
        <w:rPr>
          <w:rFonts w:ascii="宋体;WenQuanYi Micro Hei" w:hAnsi="宋体;WenQuanYi Micro Hei" w:cs="宋体;WenQuanYi Micro Hei"/>
          <w:kern w:val="0"/>
          <w:szCs w:val="21"/>
        </w:rPr>
        <w:t>年起至</w:t>
      </w:r>
      <w:r>
        <w:rPr>
          <w:rFonts w:ascii="宋体;WenQuanYi Micro Hei" w:hAnsi="宋体;WenQuanYi Micro Hei" w:cs="宋体;WenQuanYi Micro Hei"/>
          <w:kern w:val="0"/>
          <w:szCs w:val="21"/>
        </w:rPr>
        <w:t>今</w:t>
      </w:r>
      <w:r>
        <w:rPr>
          <w:rFonts w:ascii="宋体;WenQuanYi Micro Hei" w:hAnsi="宋体;WenQuanYi Micro Hei" w:cs="宋体;WenQuanYi Micro Hei"/>
          <w:kern w:val="0"/>
          <w:szCs w:val="21"/>
        </w:rPr>
        <w:t>。</w:t>
      </w:r>
    </w:p>
    <w:p>
      <w:pPr>
        <w:pStyle w:val="Normal"/>
        <w:widowControl/>
        <w:shd w:fill="FFFFFF" w:val="clear"/>
        <w:spacing w:lineRule="atLeast" w:line="384"/>
        <w:jc w:val="left"/>
        <w:rPr>
          <w:rFonts w:ascii="宋体;WenQuanYi Micro Hei" w:hAnsi="宋体;WenQuanYi Micro Hei" w:cs="宋体;WenQuanYi Micro Hei"/>
          <w:kern w:val="0"/>
          <w:szCs w:val="21"/>
        </w:rPr>
      </w:pPr>
      <w:r>
        <w:rPr>
          <w:rFonts w:cs="宋体;WenQuanYi Micro Hei" w:ascii="宋体;WenQuanYi Micro Hei" w:hAnsi="宋体;WenQuanYi Micro Hei"/>
          <w:kern w:val="0"/>
          <w:szCs w:val="21"/>
        </w:rPr>
        <w:t xml:space="preserve">  </w:t>
      </w:r>
      <w:r>
        <w:rPr>
          <w:rFonts w:cs="宋体;WenQuanYi Micro Hei" w:ascii="宋体;WenQuanYi Micro Hei" w:hAnsi="宋体;WenQuanYi Micro Hei"/>
          <w:b/>
          <w:bCs/>
          <w:kern w:val="0"/>
          <w:szCs w:val="21"/>
        </w:rPr>
        <w:t xml:space="preserve">  </w:t>
      </w:r>
      <w:r>
        <w:rPr>
          <w:rFonts w:ascii="宋体;WenQuanYi Micro Hei" w:hAnsi="宋体;WenQuanYi Micro Hei" w:cs="宋体;WenQuanYi Micro Hei"/>
          <w:b/>
          <w:bCs/>
          <w:kern w:val="0"/>
          <w:szCs w:val="21"/>
        </w:rPr>
        <w:t>二、组织机构</w:t>
      </w:r>
    </w:p>
    <w:p>
      <w:pPr>
        <w:pStyle w:val="Normal"/>
        <w:widowControl/>
        <w:shd w:fill="FFFFFF" w:val="clear"/>
        <w:spacing w:lineRule="atLeast" w:line="384"/>
        <w:ind w:firstLine="480"/>
        <w:jc w:val="left"/>
        <w:rPr>
          <w:rFonts w:ascii="宋体;WenQuanYi Micro Hei" w:hAnsi="宋体;WenQuanYi Micro Hei" w:cs="宋体;WenQuanYi Micro Hei"/>
          <w:kern w:val="0"/>
          <w:szCs w:val="21"/>
        </w:rPr>
      </w:pPr>
      <w:r>
        <w:rPr>
          <w:rFonts w:ascii="宋体;WenQuanYi Micro Hei" w:hAnsi="宋体;WenQuanYi Micro Hei" w:cs="宋体;WenQuanYi Micro Hei"/>
          <w:kern w:val="0"/>
          <w:szCs w:val="21"/>
        </w:rPr>
        <w:t>主办</w:t>
      </w:r>
      <w:r>
        <w:rPr>
          <w:rFonts w:ascii="宋体;WenQuanYi Micro Hei" w:hAnsi="宋体;WenQuanYi Micro Hei" w:cs="宋体;WenQuanYi Micro Hei"/>
          <w:kern w:val="0"/>
          <w:szCs w:val="21"/>
        </w:rPr>
        <w:t>单位：河南省高校图书情报工作委员会</w:t>
      </w:r>
    </w:p>
    <w:p>
      <w:pPr>
        <w:pStyle w:val="Normal"/>
        <w:widowControl/>
        <w:shd w:fill="FFFFFF" w:val="clear"/>
        <w:spacing w:lineRule="atLeast" w:line="384"/>
        <w:ind w:firstLine="480"/>
        <w:jc w:val="left"/>
        <w:rPr>
          <w:rFonts w:ascii="宋体;WenQuanYi Micro Hei" w:hAnsi="宋体;WenQuanYi Micro Hei" w:cs="宋体;WenQuanYi Micro Hei"/>
          <w:kern w:val="0"/>
          <w:szCs w:val="21"/>
        </w:rPr>
      </w:pPr>
      <w:r>
        <w:rPr>
          <w:rFonts w:ascii="宋体;WenQuanYi Micro Hei" w:hAnsi="宋体;WenQuanYi Micro Hei" w:cs="宋体;WenQuanYi Micro Hei"/>
          <w:kern w:val="0"/>
          <w:szCs w:val="21"/>
        </w:rPr>
        <w:t>承办</w:t>
      </w:r>
      <w:r>
        <w:rPr>
          <w:rFonts w:ascii="宋体;WenQuanYi Micro Hei" w:hAnsi="宋体;WenQuanYi Micro Hei" w:cs="宋体;WenQuanYi Micro Hei"/>
          <w:kern w:val="0"/>
          <w:szCs w:val="21"/>
        </w:rPr>
        <w:t>单位：河南省高校图书情报工作委员会</w:t>
      </w:r>
      <w:r>
        <w:rPr>
          <w:rFonts w:ascii="宋体;WenQuanYi Micro Hei" w:hAnsi="宋体;WenQuanYi Micro Hei" w:cs="宋体;WenQuanYi Micro Hei"/>
          <w:kern w:val="0"/>
          <w:szCs w:val="21"/>
        </w:rPr>
        <w:t>阅读推广专业委员会</w:t>
      </w:r>
    </w:p>
    <w:p>
      <w:pPr>
        <w:pStyle w:val="Normal"/>
        <w:widowControl/>
        <w:shd w:fill="FFFFFF" w:val="clear"/>
        <w:spacing w:lineRule="atLeast" w:line="384"/>
        <w:ind w:firstLine="480"/>
        <w:jc w:val="left"/>
        <w:rPr>
          <w:rFonts w:ascii="宋体;WenQuanYi Micro Hei" w:hAnsi="宋体;WenQuanYi Micro Hei" w:cs="宋体;WenQuanYi Micro Hei"/>
          <w:kern w:val="0"/>
          <w:szCs w:val="21"/>
        </w:rPr>
      </w:pPr>
      <w:r>
        <w:rPr>
          <w:rFonts w:cs="宋体;WenQuanYi Micro Hei" w:ascii="宋体;WenQuanYi Micro Hei" w:hAnsi="宋体;WenQuanYi Micro Hei"/>
          <w:kern w:val="0"/>
          <w:szCs w:val="21"/>
        </w:rPr>
        <w:t xml:space="preserve">          </w:t>
      </w:r>
      <w:r>
        <w:rPr>
          <w:rFonts w:ascii="宋体;WenQuanYi Micro Hei" w:hAnsi="宋体;WenQuanYi Micro Hei" w:cs="宋体;WenQuanYi Micro Hei"/>
          <w:kern w:val="0"/>
          <w:szCs w:val="21"/>
        </w:rPr>
        <w:t>中原工学院图书馆</w:t>
      </w:r>
    </w:p>
    <w:p>
      <w:pPr>
        <w:pStyle w:val="Normal"/>
        <w:widowControl/>
        <w:shd w:fill="FFFFFF" w:val="clear"/>
        <w:spacing w:lineRule="atLeast" w:line="384"/>
        <w:jc w:val="left"/>
        <w:rPr>
          <w:rFonts w:ascii="宋体;WenQuanYi Micro Hei" w:hAnsi="宋体;WenQuanYi Micro Hei" w:cs="宋体;WenQuanYi Micro Hei"/>
          <w:b/>
          <w:b/>
          <w:bCs/>
          <w:kern w:val="0"/>
          <w:szCs w:val="21"/>
        </w:rPr>
      </w:pPr>
      <w:r>
        <w:rPr>
          <w:rFonts w:cs="宋体;WenQuanYi Micro Hei" w:ascii="宋体;WenQuanYi Micro Hei" w:hAnsi="宋体;WenQuanYi Micro Hei"/>
          <w:b/>
          <w:bCs/>
          <w:kern w:val="0"/>
          <w:szCs w:val="21"/>
        </w:rPr>
        <w:t xml:space="preserve">    </w:t>
      </w:r>
      <w:r>
        <w:rPr>
          <w:rFonts w:ascii="宋体;WenQuanYi Micro Hei" w:hAnsi="宋体;WenQuanYi Micro Hei" w:cs="宋体;WenQuanYi Micro Hei"/>
          <w:b/>
          <w:bCs/>
          <w:kern w:val="0"/>
          <w:szCs w:val="21"/>
        </w:rPr>
        <w:t>三、征集时间</w:t>
      </w:r>
    </w:p>
    <w:p>
      <w:pPr>
        <w:pStyle w:val="Normal"/>
        <w:widowControl/>
        <w:shd w:fill="FFFFFF" w:val="clear"/>
        <w:spacing w:lineRule="atLeast" w:line="384"/>
        <w:ind w:firstLine="480"/>
        <w:jc w:val="left"/>
        <w:rPr>
          <w:rFonts w:ascii="宋体;WenQuanYi Micro Hei" w:hAnsi="宋体;WenQuanYi Micro Hei" w:cs="宋体;WenQuanYi Micro Hei"/>
          <w:kern w:val="0"/>
          <w:szCs w:val="21"/>
        </w:rPr>
      </w:pPr>
      <w:r>
        <w:rPr>
          <w:rFonts w:ascii="宋体;WenQuanYi Micro Hei" w:hAnsi="宋体;WenQuanYi Micro Hei" w:cs="宋体;WenQuanYi Micro Hei"/>
          <w:kern w:val="0"/>
          <w:szCs w:val="21"/>
        </w:rPr>
        <w:t>自通知发布之日起，至</w:t>
      </w:r>
      <w:r>
        <w:rPr>
          <w:rFonts w:cs="宋体;WenQuanYi Micro Hei" w:ascii="宋体;WenQuanYi Micro Hei" w:hAnsi="宋体;WenQuanYi Micro Hei"/>
          <w:kern w:val="0"/>
          <w:szCs w:val="21"/>
        </w:rPr>
        <w:t>3</w:t>
      </w:r>
      <w:r>
        <w:rPr>
          <w:rFonts w:ascii="宋体;WenQuanYi Micro Hei" w:hAnsi="宋体;WenQuanYi Micro Hei" w:cs="宋体;WenQuanYi Micro Hei"/>
          <w:kern w:val="0"/>
          <w:szCs w:val="21"/>
        </w:rPr>
        <w:t>月</w:t>
      </w:r>
      <w:r>
        <w:rPr>
          <w:rFonts w:cs="宋体;WenQuanYi Micro Hei" w:ascii="宋体;WenQuanYi Micro Hei" w:hAnsi="宋体;WenQuanYi Micro Hei"/>
          <w:kern w:val="0"/>
          <w:szCs w:val="21"/>
        </w:rPr>
        <w:t>30</w:t>
      </w:r>
      <w:r>
        <w:rPr>
          <w:rFonts w:ascii="宋体;WenQuanYi Micro Hei" w:hAnsi="宋体;WenQuanYi Micro Hei" w:cs="宋体;WenQuanYi Micro Hei"/>
          <w:kern w:val="0"/>
          <w:szCs w:val="21"/>
        </w:rPr>
        <w:t>日截止。 </w:t>
      </w:r>
    </w:p>
    <w:p>
      <w:pPr>
        <w:pStyle w:val="Normal"/>
        <w:widowControl/>
        <w:shd w:fill="FFFFFF" w:val="clear"/>
        <w:spacing w:lineRule="atLeast" w:line="384"/>
        <w:ind w:firstLine="420"/>
        <w:jc w:val="left"/>
        <w:rPr>
          <w:rFonts w:ascii="宋体;WenQuanYi Micro Hei" w:hAnsi="宋体;WenQuanYi Micro Hei" w:cs="宋体;WenQuanYi Micro Hei"/>
          <w:b/>
          <w:b/>
          <w:bCs/>
          <w:kern w:val="0"/>
          <w:szCs w:val="21"/>
        </w:rPr>
      </w:pPr>
      <w:r>
        <w:rPr>
          <w:rFonts w:ascii="宋体;WenQuanYi Micro Hei" w:hAnsi="宋体;WenQuanYi Micro Hei" w:cs="宋体;WenQuanYi Micro Hei"/>
          <w:b/>
          <w:bCs/>
          <w:kern w:val="0"/>
          <w:szCs w:val="21"/>
        </w:rPr>
        <w:t>四、具体要求</w:t>
      </w:r>
    </w:p>
    <w:p>
      <w:pPr>
        <w:pStyle w:val="Normal"/>
        <w:widowControl/>
        <w:shd w:fill="FFFFFF" w:val="clear"/>
        <w:spacing w:lineRule="atLeast" w:line="384"/>
        <w:ind w:firstLine="480"/>
        <w:jc w:val="left"/>
        <w:rPr>
          <w:rFonts w:ascii="宋体;WenQuanYi Micro Hei" w:hAnsi="宋体;WenQuanYi Micro Hei" w:cs="宋体;WenQuanYi Micro Hei"/>
          <w:kern w:val="0"/>
          <w:szCs w:val="21"/>
        </w:rPr>
      </w:pPr>
      <w:r>
        <w:rPr>
          <w:rFonts w:ascii="宋体;WenQuanYi Micro Hei" w:hAnsi="宋体;WenQuanYi Micro Hei" w:cs="宋体;WenQuanYi Micro Hei"/>
          <w:kern w:val="0"/>
          <w:szCs w:val="21"/>
        </w:rPr>
        <w:t>（一）填写“阅读推广出版物”征集表。</w:t>
      </w:r>
    </w:p>
    <w:p>
      <w:pPr>
        <w:pStyle w:val="Normal"/>
        <w:widowControl/>
        <w:shd w:fill="FFFFFF" w:val="clear"/>
        <w:spacing w:lineRule="atLeast" w:line="384"/>
        <w:ind w:firstLine="480"/>
        <w:jc w:val="left"/>
        <w:rPr>
          <w:rFonts w:ascii="宋体;WenQuanYi Micro Hei" w:hAnsi="宋体;WenQuanYi Micro Hei" w:cs="宋体;WenQuanYi Micro Hei"/>
          <w:kern w:val="0"/>
          <w:szCs w:val="21"/>
        </w:rPr>
      </w:pPr>
      <w:r>
        <w:rPr>
          <w:rFonts w:ascii="宋体;WenQuanYi Micro Hei" w:hAnsi="宋体;WenQuanYi Micro Hei" w:cs="宋体;WenQuanYi Micro Hei"/>
          <w:kern w:val="0"/>
          <w:szCs w:val="21"/>
        </w:rPr>
        <w:t>（二）所提交的相关材料必须真实。</w:t>
      </w:r>
    </w:p>
    <w:p>
      <w:pPr>
        <w:pStyle w:val="Normal"/>
        <w:widowControl/>
        <w:shd w:fill="FFFFFF" w:val="clear"/>
        <w:spacing w:lineRule="atLeast" w:line="384"/>
        <w:ind w:firstLine="480"/>
        <w:jc w:val="left"/>
        <w:rPr>
          <w:rFonts w:ascii="宋体;WenQuanYi Micro Hei" w:hAnsi="宋体;WenQuanYi Micro Hei" w:cs="宋体;WenQuanYi Micro Hei"/>
          <w:kern w:val="0"/>
          <w:szCs w:val="21"/>
        </w:rPr>
      </w:pPr>
      <w:r>
        <w:rPr>
          <w:rFonts w:ascii="宋体;WenQuanYi Micro Hei" w:hAnsi="宋体;WenQuanYi Micro Hei" w:cs="宋体;WenQuanYi Micro Hei"/>
          <w:kern w:val="0"/>
          <w:szCs w:val="21"/>
        </w:rPr>
        <w:t>（三）提交材料及相关附件，包括：</w:t>
      </w:r>
    </w:p>
    <w:p>
      <w:pPr>
        <w:pStyle w:val="Normal"/>
        <w:widowControl/>
        <w:shd w:fill="FFFFFF" w:val="clear"/>
        <w:spacing w:lineRule="atLeast" w:line="384"/>
        <w:ind w:firstLine="584"/>
        <w:jc w:val="left"/>
        <w:rPr>
          <w:rFonts w:ascii="宋体;WenQuanYi Micro Hei" w:hAnsi="宋体;WenQuanYi Micro Hei" w:cs="宋体;WenQuanYi Micro Hei"/>
          <w:kern w:val="0"/>
          <w:szCs w:val="21"/>
        </w:rPr>
      </w:pPr>
      <w:r>
        <w:rPr>
          <w:rFonts w:cs="宋体;WenQuanYi Micro Hei" w:ascii="宋体;WenQuanYi Micro Hei" w:hAnsi="宋体;WenQuanYi Micro Hei"/>
          <w:kern w:val="0"/>
          <w:szCs w:val="21"/>
        </w:rPr>
        <w:t>1</w:t>
      </w:r>
      <w:r>
        <w:rPr>
          <w:rFonts w:ascii="宋体;WenQuanYi Micro Hei" w:hAnsi="宋体;WenQuanYi Micro Hei" w:cs="宋体;WenQuanYi Micro Hei"/>
          <w:kern w:val="0"/>
          <w:szCs w:val="21"/>
        </w:rPr>
        <w:t>．出版物的</w:t>
      </w:r>
      <w:r>
        <w:rPr>
          <w:rFonts w:ascii="宋体;WenQuanYi Micro Hei" w:hAnsi="宋体;WenQuanYi Micro Hei" w:cs="宋体;WenQuanYi Micro Hei"/>
          <w:b/>
          <w:bCs/>
          <w:kern w:val="0"/>
          <w:szCs w:val="21"/>
        </w:rPr>
        <w:t>概况</w:t>
      </w:r>
      <w:r>
        <w:rPr>
          <w:rFonts w:ascii="宋体;WenQuanYi Micro Hei" w:hAnsi="宋体;WenQuanYi Micro Hei" w:cs="宋体;WenQuanYi Micro Hei"/>
          <w:kern w:val="0"/>
          <w:szCs w:val="21"/>
        </w:rPr>
        <w:t>（不限于：栏目设置、出版频次、组织机构、稿件来源等）</w:t>
      </w:r>
      <w:r>
        <w:rPr>
          <w:rFonts w:ascii="宋体;WenQuanYi Micro Hei" w:hAnsi="宋体;WenQuanYi Micro Hei" w:cs="宋体;WenQuanYi Micro Hei"/>
          <w:kern w:val="0"/>
          <w:szCs w:val="21"/>
        </w:rPr>
        <w:t>；</w:t>
      </w:r>
    </w:p>
    <w:p>
      <w:pPr>
        <w:pStyle w:val="Normal"/>
        <w:widowControl/>
        <w:shd w:fill="FFFFFF" w:val="clear"/>
        <w:spacing w:lineRule="atLeast" w:line="384"/>
        <w:ind w:firstLine="584"/>
        <w:jc w:val="left"/>
        <w:rPr>
          <w:rFonts w:ascii="宋体;WenQuanYi Micro Hei" w:hAnsi="宋体;WenQuanYi Micro Hei" w:cs="宋体;WenQuanYi Micro Hei"/>
          <w:kern w:val="0"/>
          <w:szCs w:val="21"/>
        </w:rPr>
      </w:pPr>
      <w:r>
        <w:rPr>
          <w:rFonts w:cs="宋体;WenQuanYi Micro Hei" w:ascii="宋体;WenQuanYi Micro Hei" w:hAnsi="宋体;WenQuanYi Micro Hei"/>
          <w:kern w:val="0"/>
          <w:szCs w:val="21"/>
        </w:rPr>
        <w:t>2</w:t>
      </w:r>
      <w:r>
        <w:rPr>
          <w:rFonts w:ascii="宋体;WenQuanYi Micro Hei" w:hAnsi="宋体;WenQuanYi Micro Hei" w:cs="宋体;WenQuanYi Micro Hei"/>
          <w:kern w:val="0"/>
          <w:szCs w:val="21"/>
        </w:rPr>
        <w:t>．出版物在</w:t>
      </w:r>
      <w:r>
        <w:rPr>
          <w:rFonts w:ascii="宋体;WenQuanYi Micro Hei" w:hAnsi="宋体;WenQuanYi Micro Hei" w:cs="宋体;WenQuanYi Micro Hei"/>
          <w:b/>
          <w:bCs/>
          <w:kern w:val="0"/>
          <w:szCs w:val="21"/>
        </w:rPr>
        <w:t>编辑、传播渠道、形成特色</w:t>
      </w:r>
      <w:r>
        <w:rPr>
          <w:rFonts w:ascii="宋体;WenQuanYi Micro Hei" w:hAnsi="宋体;WenQuanYi Micro Hei" w:cs="宋体;WenQuanYi Micro Hei"/>
          <w:kern w:val="0"/>
          <w:szCs w:val="21"/>
        </w:rPr>
        <w:t>等方面的举措和创新；</w:t>
      </w:r>
    </w:p>
    <w:p>
      <w:pPr>
        <w:pStyle w:val="Normal"/>
        <w:widowControl/>
        <w:shd w:fill="FFFFFF" w:val="clear"/>
        <w:spacing w:lineRule="atLeast" w:line="384"/>
        <w:ind w:firstLine="584"/>
        <w:jc w:val="left"/>
        <w:rPr>
          <w:rFonts w:ascii="宋体;WenQuanYi Micro Hei" w:hAnsi="宋体;WenQuanYi Micro Hei" w:cs="宋体;WenQuanYi Micro Hei"/>
          <w:kern w:val="0"/>
          <w:szCs w:val="21"/>
        </w:rPr>
      </w:pPr>
      <w:r>
        <w:rPr>
          <w:rFonts w:cs="宋体;WenQuanYi Micro Hei" w:ascii="宋体;WenQuanYi Micro Hei" w:hAnsi="宋体;WenQuanYi Micro Hei"/>
          <w:kern w:val="0"/>
          <w:szCs w:val="21"/>
        </w:rPr>
        <w:t>3</w:t>
      </w:r>
      <w:r>
        <w:rPr>
          <w:rFonts w:ascii="宋体;WenQuanYi Micro Hei" w:hAnsi="宋体;WenQuanYi Micro Hei" w:cs="宋体;WenQuanYi Micro Hei"/>
          <w:kern w:val="0"/>
          <w:szCs w:val="21"/>
        </w:rPr>
        <w:t>．读出版物为平台开展</w:t>
      </w:r>
      <w:r>
        <w:rPr>
          <w:rFonts w:ascii="宋体;WenQuanYi Micro Hei" w:hAnsi="宋体;WenQuanYi Micro Hei" w:cs="宋体;WenQuanYi Micro Hei"/>
          <w:b/>
          <w:bCs/>
          <w:kern w:val="0"/>
          <w:szCs w:val="21"/>
        </w:rPr>
        <w:t>阅读推广的内容、方式和具体活动</w:t>
      </w:r>
      <w:r>
        <w:rPr>
          <w:rFonts w:ascii="宋体;WenQuanYi Micro Hei" w:hAnsi="宋体;WenQuanYi Micro Hei" w:cs="宋体;WenQuanYi Micro Hei"/>
          <w:kern w:val="0"/>
          <w:szCs w:val="21"/>
        </w:rPr>
        <w:t>；</w:t>
      </w:r>
    </w:p>
    <w:p>
      <w:pPr>
        <w:pStyle w:val="Normal"/>
        <w:widowControl/>
        <w:shd w:fill="FFFFFF" w:val="clear"/>
        <w:spacing w:lineRule="atLeast" w:line="384"/>
        <w:ind w:firstLine="584"/>
        <w:jc w:val="left"/>
        <w:rPr>
          <w:rFonts w:ascii="宋体;WenQuanYi Micro Hei" w:hAnsi="宋体;WenQuanYi Micro Hei" w:cs="宋体;WenQuanYi Micro Hei"/>
          <w:kern w:val="0"/>
          <w:szCs w:val="21"/>
        </w:rPr>
      </w:pPr>
      <w:r>
        <w:rPr>
          <w:rFonts w:cs="宋体;WenQuanYi Micro Hei" w:ascii="宋体;WenQuanYi Micro Hei" w:hAnsi="宋体;WenQuanYi Micro Hei"/>
          <w:kern w:val="0"/>
          <w:szCs w:val="21"/>
        </w:rPr>
        <w:t>4</w:t>
      </w:r>
      <w:r>
        <w:rPr>
          <w:rFonts w:ascii="宋体;WenQuanYi Micro Hei" w:hAnsi="宋体;WenQuanYi Micro Hei" w:cs="宋体;WenQuanYi Micro Hei"/>
          <w:kern w:val="0"/>
          <w:szCs w:val="21"/>
        </w:rPr>
        <w:t>．出版物及其阅读推广的</w:t>
      </w:r>
      <w:r>
        <w:rPr>
          <w:rFonts w:ascii="宋体;WenQuanYi Micro Hei" w:hAnsi="宋体;WenQuanYi Micro Hei" w:cs="宋体;WenQuanYi Micro Hei"/>
          <w:b/>
          <w:bCs/>
          <w:kern w:val="0"/>
          <w:szCs w:val="21"/>
        </w:rPr>
        <w:t>社会效果和影响</w:t>
      </w:r>
      <w:r>
        <w:rPr>
          <w:rFonts w:ascii="宋体;WenQuanYi Micro Hei" w:hAnsi="宋体;WenQuanYi Micro Hei" w:cs="宋体;WenQuanYi Micro Hei"/>
          <w:kern w:val="0"/>
          <w:szCs w:val="21"/>
        </w:rPr>
        <w:t>；</w:t>
      </w:r>
    </w:p>
    <w:p>
      <w:pPr>
        <w:pStyle w:val="Normal"/>
        <w:widowControl/>
        <w:shd w:fill="FFFFFF" w:val="clear"/>
        <w:spacing w:lineRule="atLeast" w:line="384"/>
        <w:ind w:firstLine="584"/>
        <w:jc w:val="left"/>
        <w:rPr>
          <w:rFonts w:ascii="宋体;WenQuanYi Micro Hei" w:hAnsi="宋体;WenQuanYi Micro Hei" w:cs="宋体;WenQuanYi Micro Hei"/>
          <w:kern w:val="0"/>
          <w:szCs w:val="21"/>
        </w:rPr>
      </w:pPr>
      <w:r>
        <w:rPr>
          <w:rFonts w:cs="宋体;WenQuanYi Micro Hei" w:ascii="宋体;WenQuanYi Micro Hei" w:hAnsi="宋体;WenQuanYi Micro Hei"/>
          <w:kern w:val="0"/>
          <w:szCs w:val="21"/>
        </w:rPr>
        <w:t>5</w:t>
      </w:r>
      <w:r>
        <w:rPr>
          <w:rFonts w:ascii="宋体;WenQuanYi Micro Hei" w:hAnsi="宋体;WenQuanYi Micro Hei" w:cs="宋体;WenQuanYi Micro Hei"/>
          <w:kern w:val="0"/>
          <w:szCs w:val="21"/>
        </w:rPr>
        <w:t>．</w:t>
      </w:r>
      <w:r>
        <w:rPr>
          <w:rFonts w:ascii="宋体;WenQuanYi Micro Hei" w:hAnsi="宋体;WenQuanYi Micro Hei" w:cs="宋体;WenQuanYi Micro Hei"/>
          <w:b/>
          <w:bCs/>
          <w:kern w:val="0"/>
          <w:szCs w:val="21"/>
        </w:rPr>
        <w:t>资料附录</w:t>
      </w:r>
      <w:r>
        <w:rPr>
          <w:rFonts w:ascii="宋体;WenQuanYi Micro Hei" w:hAnsi="宋体;WenQuanYi Micro Hei" w:cs="宋体;WenQuanYi Micro Hei"/>
          <w:kern w:val="0"/>
          <w:szCs w:val="21"/>
        </w:rPr>
        <w:t>（阅读推广相关方案、图片</w:t>
      </w:r>
      <w:r>
        <w:rPr>
          <w:rFonts w:cs="宋体;WenQuanYi Micro Hei" w:ascii="宋体;WenQuanYi Micro Hei" w:hAnsi="宋体;WenQuanYi Micro Hei"/>
          <w:kern w:val="0"/>
          <w:szCs w:val="21"/>
        </w:rPr>
        <w:t>2-6</w:t>
      </w:r>
      <w:r>
        <w:rPr>
          <w:rFonts w:ascii="宋体;WenQuanYi Micro Hei" w:hAnsi="宋体;WenQuanYi Micro Hei" w:cs="宋体;WenQuanYi Micro Hei"/>
          <w:kern w:val="0"/>
          <w:szCs w:val="21"/>
        </w:rPr>
        <w:t>张、媒体报道等）。</w:t>
      </w:r>
    </w:p>
    <w:p>
      <w:pPr>
        <w:pStyle w:val="Normal"/>
        <w:widowControl/>
        <w:shd w:fill="FFFFFF" w:val="clear"/>
        <w:spacing w:lineRule="atLeast" w:line="384"/>
        <w:ind w:firstLine="480"/>
        <w:jc w:val="left"/>
        <w:rPr>
          <w:rFonts w:ascii="宋体;WenQuanYi Micro Hei" w:hAnsi="宋体;WenQuanYi Micro Hei" w:cs="宋体;WenQuanYi Micro Hei"/>
          <w:kern w:val="0"/>
          <w:szCs w:val="21"/>
        </w:rPr>
      </w:pPr>
      <w:r>
        <w:rPr>
          <w:rFonts w:ascii="宋体;WenQuanYi Micro Hei" w:hAnsi="宋体;WenQuanYi Micro Hei" w:cs="宋体;WenQuanYi Micro Hei"/>
          <w:kern w:val="0"/>
          <w:szCs w:val="21"/>
        </w:rPr>
        <w:t>（四）以上（一）、（三）需同时提供案例纸质版和电子版各一份。</w:t>
      </w:r>
    </w:p>
    <w:p>
      <w:pPr>
        <w:pStyle w:val="Normal"/>
        <w:widowControl/>
        <w:shd w:fill="FFFFFF" w:val="clear"/>
        <w:spacing w:lineRule="atLeast" w:line="384"/>
        <w:ind w:firstLine="480"/>
        <w:jc w:val="left"/>
        <w:rPr>
          <w:rFonts w:ascii="宋体;WenQuanYi Micro Hei" w:hAnsi="宋体;WenQuanYi Micro Hei" w:cs="宋体;WenQuanYi Micro Hei"/>
          <w:kern w:val="0"/>
          <w:szCs w:val="21"/>
        </w:rPr>
      </w:pPr>
      <w:r>
        <w:rPr>
          <w:rFonts w:ascii="宋体;WenQuanYi Micro Hei" w:hAnsi="宋体;WenQuanYi Micro Hei" w:cs="宋体;WenQuanYi Micro Hei"/>
          <w:kern w:val="0"/>
          <w:szCs w:val="21"/>
        </w:rPr>
        <w:t>（五）案例征集表及案例投稿电子版须于</w:t>
      </w:r>
      <w:r>
        <w:rPr>
          <w:rFonts w:cs="宋体;WenQuanYi Micro Hei" w:ascii="宋体;WenQuanYi Micro Hei" w:hAnsi="宋体;WenQuanYi Micro Hei"/>
          <w:kern w:val="0"/>
          <w:szCs w:val="21"/>
        </w:rPr>
        <w:t>2017</w:t>
      </w:r>
      <w:r>
        <w:rPr>
          <w:rFonts w:ascii="宋体;WenQuanYi Micro Hei" w:hAnsi="宋体;WenQuanYi Micro Hei" w:cs="宋体;WenQuanYi Micro Hei"/>
          <w:kern w:val="0"/>
          <w:szCs w:val="21"/>
        </w:rPr>
        <w:t>年</w:t>
      </w:r>
      <w:r>
        <w:rPr>
          <w:rFonts w:cs="宋体;WenQuanYi Micro Hei" w:ascii="宋体;WenQuanYi Micro Hei" w:hAnsi="宋体;WenQuanYi Micro Hei"/>
          <w:kern w:val="0"/>
          <w:szCs w:val="21"/>
        </w:rPr>
        <w:t>3</w:t>
      </w:r>
      <w:r>
        <w:rPr>
          <w:rFonts w:ascii="宋体;WenQuanYi Micro Hei" w:hAnsi="宋体;WenQuanYi Micro Hei" w:cs="宋体;WenQuanYi Micro Hei"/>
          <w:kern w:val="0"/>
          <w:szCs w:val="21"/>
        </w:rPr>
        <w:t>月</w:t>
      </w:r>
      <w:r>
        <w:rPr>
          <w:rFonts w:cs="宋体;WenQuanYi Micro Hei" w:ascii="宋体;WenQuanYi Micro Hei" w:hAnsi="宋体;WenQuanYi Micro Hei"/>
          <w:kern w:val="0"/>
          <w:szCs w:val="21"/>
        </w:rPr>
        <w:t>30</w:t>
      </w:r>
      <w:r>
        <w:rPr>
          <w:rFonts w:ascii="宋体;WenQuanYi Micro Hei" w:hAnsi="宋体;WenQuanYi Micro Hei" w:cs="宋体;WenQuanYi Micro Hei"/>
          <w:kern w:val="0"/>
          <w:szCs w:val="21"/>
        </w:rPr>
        <w:t>日前，电子版以</w:t>
      </w:r>
      <w:r>
        <w:rPr>
          <w:rFonts w:cs="宋体;WenQuanYi Micro Hei" w:ascii="宋体;WenQuanYi Micro Hei" w:hAnsi="宋体;WenQuanYi Micro Hei"/>
          <w:kern w:val="0"/>
          <w:szCs w:val="21"/>
        </w:rPr>
        <w:t>*.doc</w:t>
      </w:r>
      <w:r>
        <w:rPr>
          <w:rFonts w:ascii="宋体;WenQuanYi Micro Hei" w:hAnsi="宋体;WenQuanYi Micro Hei" w:cs="宋体;WenQuanYi Micro Hei"/>
          <w:kern w:val="0"/>
          <w:szCs w:val="21"/>
        </w:rPr>
        <w:t>附件形式发送至邮箱：</w:t>
      </w:r>
      <w:r>
        <w:rPr>
          <w:rFonts w:cs="宋体;WenQuanYi Micro Hei" w:ascii="宋体;WenQuanYi Micro Hei" w:hAnsi="宋体;WenQuanYi Micro Hei"/>
          <w:kern w:val="0"/>
          <w:szCs w:val="21"/>
        </w:rPr>
        <w:t>weijiegeng@126.com</w:t>
      </w:r>
      <w:r>
        <w:rPr>
          <w:rFonts w:ascii="宋体;WenQuanYi Micro Hei" w:hAnsi="宋体;WenQuanYi Micro Hei" w:cs="宋体;WenQuanYi Micro Hei"/>
          <w:kern w:val="0"/>
          <w:szCs w:val="21"/>
        </w:rPr>
        <w:t>，文件名称为：“出版物名称</w:t>
      </w:r>
      <w:r>
        <w:rPr>
          <w:rFonts w:cs="宋体;WenQuanYi Micro Hei" w:ascii="宋体;WenQuanYi Micro Hei" w:hAnsi="宋体;WenQuanYi Micro Hei"/>
          <w:kern w:val="0"/>
          <w:szCs w:val="21"/>
        </w:rPr>
        <w:t>+</w:t>
      </w:r>
      <w:r>
        <w:rPr>
          <w:rFonts w:ascii="宋体;WenQuanYi Micro Hei" w:hAnsi="宋体;WenQuanYi Micro Hei" w:cs="宋体;WenQuanYi Micro Hei"/>
          <w:kern w:val="0"/>
          <w:szCs w:val="21"/>
        </w:rPr>
        <w:t>征集表”、“出版物名称</w:t>
      </w:r>
      <w:r>
        <w:rPr>
          <w:rFonts w:cs="宋体;WenQuanYi Micro Hei" w:ascii="宋体;WenQuanYi Micro Hei" w:hAnsi="宋体;WenQuanYi Micro Hei"/>
          <w:kern w:val="0"/>
          <w:szCs w:val="21"/>
        </w:rPr>
        <w:t>+</w:t>
      </w:r>
      <w:r>
        <w:rPr>
          <w:rFonts w:ascii="宋体;WenQuanYi Micro Hei" w:hAnsi="宋体;WenQuanYi Micro Hei" w:cs="宋体;WenQuanYi Micro Hei"/>
          <w:kern w:val="0"/>
          <w:szCs w:val="21"/>
        </w:rPr>
        <w:t>案</w:t>
      </w:r>
      <w:r>
        <w:rPr>
          <w:rFonts w:ascii="宋体;WenQuanYi Micro Hei" w:hAnsi="宋体;WenQuanYi Micro Hei" w:cs="宋体;WenQuanYi Micro Hei"/>
          <w:kern w:val="0"/>
          <w:szCs w:val="21"/>
        </w:rPr>
        <w:t>例投稿”；阅读出版物样刊、</w:t>
      </w:r>
      <w:r>
        <w:rPr>
          <w:rFonts w:ascii="宋体;WenQuanYi Micro Hei" w:hAnsi="宋体;WenQuanYi Micro Hei" w:cs="宋体;WenQuanYi Micro Hei"/>
          <w:kern w:val="0"/>
          <w:szCs w:val="21"/>
        </w:rPr>
        <w:t>案</w:t>
      </w:r>
      <w:r>
        <w:rPr>
          <w:rFonts w:ascii="宋体;WenQuanYi Micro Hei" w:hAnsi="宋体;WenQuanYi Micro Hei" w:cs="宋体;WenQuanYi Micro Hei"/>
          <w:kern w:val="0"/>
          <w:szCs w:val="21"/>
        </w:rPr>
        <w:t>例材料纸质版也须于</w:t>
      </w:r>
      <w:r>
        <w:rPr>
          <w:rFonts w:cs="宋体;WenQuanYi Micro Hei" w:ascii="宋体;WenQuanYi Micro Hei" w:hAnsi="宋体;WenQuanYi Micro Hei"/>
          <w:kern w:val="0"/>
          <w:szCs w:val="21"/>
        </w:rPr>
        <w:t>2017</w:t>
      </w:r>
      <w:r>
        <w:rPr>
          <w:rFonts w:ascii="宋体;WenQuanYi Micro Hei" w:hAnsi="宋体;WenQuanYi Micro Hei" w:cs="宋体;WenQuanYi Micro Hei"/>
          <w:kern w:val="0"/>
          <w:szCs w:val="21"/>
        </w:rPr>
        <w:t>年</w:t>
      </w:r>
      <w:r>
        <w:rPr>
          <w:rFonts w:cs="宋体;WenQuanYi Micro Hei" w:ascii="宋体;WenQuanYi Micro Hei" w:hAnsi="宋体;WenQuanYi Micro Hei"/>
          <w:kern w:val="0"/>
          <w:szCs w:val="21"/>
        </w:rPr>
        <w:t>3</w:t>
      </w:r>
      <w:r>
        <w:rPr>
          <w:rFonts w:ascii="宋体;WenQuanYi Micro Hei" w:hAnsi="宋体;WenQuanYi Micro Hei" w:cs="宋体;WenQuanYi Micro Hei"/>
          <w:kern w:val="0"/>
          <w:szCs w:val="21"/>
        </w:rPr>
        <w:t>月</w:t>
      </w:r>
      <w:r>
        <w:rPr>
          <w:rFonts w:cs="宋体;WenQuanYi Micro Hei" w:ascii="宋体;WenQuanYi Micro Hei" w:hAnsi="宋体;WenQuanYi Micro Hei"/>
          <w:kern w:val="0"/>
          <w:szCs w:val="21"/>
        </w:rPr>
        <w:t>30</w:t>
      </w:r>
      <w:r>
        <w:rPr>
          <w:rFonts w:ascii="宋体;WenQuanYi Micro Hei" w:hAnsi="宋体;WenQuanYi Micro Hei" w:cs="宋体;WenQuanYi Micro Hei"/>
          <w:kern w:val="0"/>
          <w:szCs w:val="21"/>
        </w:rPr>
        <w:t>日前邮寄至中原工学院图书馆</w:t>
      </w:r>
      <w:r>
        <w:rPr>
          <w:rFonts w:ascii="宋体;WenQuanYi Micro Hei" w:hAnsi="宋体;WenQuanYi Micro Hei" w:cs="宋体;WenQuanYi Micro Hei"/>
          <w:kern w:val="0"/>
          <w:szCs w:val="21"/>
        </w:rPr>
        <w:t>（</w:t>
      </w:r>
      <w:r>
        <w:rPr>
          <w:rFonts w:ascii="宋体;WenQuanYi Micro Hei" w:hAnsi="宋体;WenQuanYi Micro Hei" w:cs="宋体;WenQuanYi Micro Hei"/>
          <w:b/>
          <w:bCs/>
          <w:kern w:val="0"/>
          <w:szCs w:val="21"/>
        </w:rPr>
        <w:t>郑州市新郑双湖经济开发区淮河路</w:t>
      </w:r>
      <w:r>
        <w:rPr>
          <w:rFonts w:cs="宋体;WenQuanYi Micro Hei" w:ascii="宋体;WenQuanYi Micro Hei" w:hAnsi="宋体;WenQuanYi Micro Hei"/>
          <w:b/>
          <w:bCs/>
          <w:kern w:val="0"/>
          <w:szCs w:val="21"/>
        </w:rPr>
        <w:t>1</w:t>
      </w:r>
      <w:r>
        <w:rPr>
          <w:rFonts w:ascii="宋体;WenQuanYi Micro Hei" w:hAnsi="宋体;WenQuanYi Micro Hei" w:cs="宋体;WenQuanYi Micro Hei"/>
          <w:b/>
          <w:bCs/>
          <w:kern w:val="0"/>
          <w:szCs w:val="21"/>
        </w:rPr>
        <w:t>号，中原工学院图书馆；邮编：</w:t>
      </w:r>
      <w:r>
        <w:rPr>
          <w:rFonts w:cs="宋体;WenQuanYi Micro Hei" w:ascii="宋体;WenQuanYi Micro Hei" w:hAnsi="宋体;WenQuanYi Micro Hei"/>
          <w:b/>
          <w:bCs/>
          <w:kern w:val="0"/>
          <w:szCs w:val="21"/>
        </w:rPr>
        <w:t>451191</w:t>
      </w:r>
      <w:r>
        <w:rPr>
          <w:rFonts w:ascii="宋体;WenQuanYi Micro Hei" w:hAnsi="宋体;WenQuanYi Micro Hei" w:cs="宋体;WenQuanYi Micro Hei"/>
          <w:kern w:val="0"/>
          <w:szCs w:val="21"/>
        </w:rPr>
        <w:t>）</w:t>
      </w:r>
      <w:r>
        <w:rPr>
          <w:rFonts w:ascii="宋体;WenQuanYi Micro Hei" w:hAnsi="宋体;WenQuanYi Micro Hei" w:cs="宋体;WenQuanYi Micro Hei"/>
          <w:kern w:val="0"/>
          <w:szCs w:val="21"/>
        </w:rPr>
        <w:t>。</w:t>
      </w:r>
    </w:p>
    <w:p>
      <w:pPr>
        <w:pStyle w:val="Normal"/>
        <w:widowControl/>
        <w:shd w:fill="FFFFFF" w:val="clear"/>
        <w:spacing w:lineRule="atLeast" w:line="384"/>
        <w:ind w:firstLine="480"/>
        <w:jc w:val="left"/>
        <w:rPr>
          <w:rFonts w:ascii="宋体;WenQuanYi Micro Hei" w:hAnsi="宋体;WenQuanYi Micro Hei" w:cs="宋体;WenQuanYi Micro Hei"/>
          <w:kern w:val="0"/>
          <w:szCs w:val="21"/>
        </w:rPr>
      </w:pPr>
      <w:r>
        <w:rPr>
          <w:rFonts w:ascii="宋体;WenQuanYi Micro Hei" w:hAnsi="宋体;WenQuanYi Micro Hei" w:cs="宋体;WenQuanYi Micro Hei"/>
          <w:kern w:val="0"/>
          <w:szCs w:val="21"/>
        </w:rPr>
        <w:t>（六）本委员会将组织专家对所申报的案例进行评选，对入选的优秀案例将进行颁奖、展示和交流。</w:t>
      </w:r>
    </w:p>
    <w:p>
      <w:pPr>
        <w:pStyle w:val="Normal"/>
        <w:widowControl/>
        <w:shd w:fill="FFFFFF" w:val="clear"/>
        <w:spacing w:lineRule="atLeast" w:line="384"/>
        <w:jc w:val="left"/>
        <w:rPr>
          <w:rFonts w:ascii="宋体;WenQuanYi Micro Hei" w:hAnsi="宋体;WenQuanYi Micro Hei" w:cs="宋体;WenQuanYi Micro Hei"/>
          <w:b/>
          <w:b/>
          <w:bCs/>
          <w:kern w:val="0"/>
          <w:szCs w:val="21"/>
        </w:rPr>
      </w:pPr>
      <w:r>
        <w:rPr>
          <w:rFonts w:cs="宋体;WenQuanYi Micro Hei" w:ascii="宋体;WenQuanYi Micro Hei" w:hAnsi="宋体;WenQuanYi Micro Hei"/>
          <w:kern w:val="0"/>
          <w:szCs w:val="21"/>
        </w:rPr>
        <w:t xml:space="preserve">   </w:t>
      </w:r>
      <w:r>
        <w:rPr>
          <w:rFonts w:cs="宋体;WenQuanYi Micro Hei" w:ascii="宋体;WenQuanYi Micro Hei" w:hAnsi="宋体;WenQuanYi Micro Hei"/>
          <w:b/>
          <w:bCs/>
          <w:kern w:val="0"/>
          <w:szCs w:val="21"/>
        </w:rPr>
        <w:t xml:space="preserve"> </w:t>
      </w:r>
      <w:r>
        <w:rPr>
          <w:rFonts w:ascii="宋体;WenQuanYi Micro Hei" w:hAnsi="宋体;WenQuanYi Micro Hei" w:cs="宋体;WenQuanYi Micro Hei"/>
          <w:b/>
          <w:bCs/>
          <w:kern w:val="0"/>
          <w:szCs w:val="21"/>
        </w:rPr>
        <w:t>五、联系方式</w:t>
      </w:r>
    </w:p>
    <w:p>
      <w:pPr>
        <w:pStyle w:val="Normal"/>
        <w:widowControl/>
        <w:shd w:fill="FFFFFF" w:val="clear"/>
        <w:spacing w:lineRule="atLeast" w:line="384"/>
        <w:ind w:firstLine="480"/>
        <w:jc w:val="left"/>
        <w:rPr>
          <w:rFonts w:ascii="宋体;WenQuanYi Micro Hei" w:hAnsi="宋体;WenQuanYi Micro Hei" w:cs="宋体;WenQuanYi Micro Hei"/>
          <w:kern w:val="0"/>
          <w:szCs w:val="21"/>
        </w:rPr>
      </w:pPr>
      <w:r>
        <w:rPr>
          <w:rFonts w:ascii="宋体;WenQuanYi Micro Hei" w:hAnsi="宋体;WenQuanYi Micro Hei" w:cs="宋体;WenQuanYi Micro Hei"/>
          <w:kern w:val="0"/>
          <w:szCs w:val="21"/>
        </w:rPr>
        <w:t>联系人：</w:t>
      </w:r>
      <w:r>
        <w:rPr>
          <w:rFonts w:ascii="宋体;WenQuanYi Micro Hei" w:hAnsi="宋体;WenQuanYi Micro Hei" w:cs="宋体;WenQuanYi Micro Hei"/>
          <w:kern w:val="0"/>
          <w:szCs w:val="21"/>
        </w:rPr>
        <w:t>耿伟杰</w:t>
      </w:r>
      <w:r>
        <w:rPr>
          <w:rFonts w:ascii="宋体;WenQuanYi Micro Hei" w:hAnsi="宋体;WenQuanYi Micro Hei" w:cs="宋体;WenQuanYi Micro Hei"/>
          <w:kern w:val="0"/>
          <w:szCs w:val="21"/>
        </w:rPr>
        <w:t xml:space="preserve">  </w:t>
      </w:r>
    </w:p>
    <w:p>
      <w:pPr>
        <w:pStyle w:val="Normal"/>
        <w:widowControl/>
        <w:shd w:fill="FFFFFF" w:val="clear"/>
        <w:spacing w:lineRule="atLeast" w:line="384"/>
        <w:ind w:firstLine="480"/>
        <w:jc w:val="left"/>
        <w:rPr>
          <w:rFonts w:ascii="宋体;WenQuanYi Micro Hei" w:hAnsi="宋体;WenQuanYi Micro Hei" w:cs="宋体;WenQuanYi Micro Hei"/>
          <w:kern w:val="0"/>
          <w:szCs w:val="21"/>
        </w:rPr>
      </w:pPr>
      <w:r>
        <w:rPr>
          <w:rFonts w:ascii="宋体;WenQuanYi Micro Hei" w:hAnsi="宋体;WenQuanYi Micro Hei" w:cs="宋体;WenQuanYi Micro Hei"/>
          <w:kern w:val="0"/>
          <w:szCs w:val="21"/>
        </w:rPr>
        <w:t>电话：</w:t>
      </w:r>
      <w:r>
        <w:rPr>
          <w:rFonts w:cs="宋体;WenQuanYi Micro Hei" w:ascii="宋体;WenQuanYi Micro Hei" w:hAnsi="宋体;WenQuanYi Micro Hei"/>
          <w:kern w:val="0"/>
          <w:szCs w:val="21"/>
        </w:rPr>
        <w:t>0371-</w:t>
      </w:r>
      <w:r>
        <w:rPr>
          <w:rFonts w:cs="宋体;WenQuanYi Micro Hei" w:ascii="宋体;WenQuanYi Micro Hei" w:hAnsi="宋体;WenQuanYi Micro Hei"/>
          <w:kern w:val="0"/>
          <w:szCs w:val="21"/>
        </w:rPr>
        <w:t>62578091</w:t>
      </w:r>
      <w:r>
        <w:rPr>
          <w:rFonts w:ascii="宋体;WenQuanYi Micro Hei" w:hAnsi="宋体;WenQuanYi Micro Hei" w:cs="宋体;WenQuanYi Micro Hei"/>
          <w:kern w:val="0"/>
          <w:szCs w:val="21"/>
        </w:rPr>
        <w:t>；</w:t>
      </w:r>
      <w:r>
        <w:rPr>
          <w:rFonts w:cs="宋体;WenQuanYi Micro Hei" w:ascii="宋体;WenQuanYi Micro Hei" w:hAnsi="宋体;WenQuanYi Micro Hei"/>
          <w:kern w:val="0"/>
          <w:szCs w:val="21"/>
        </w:rPr>
        <w:t>15603717878</w:t>
      </w:r>
      <w:r>
        <w:rPr>
          <w:rFonts w:ascii="宋体;WenQuanYi Micro Hei" w:hAnsi="宋体;WenQuanYi Micro Hei" w:cs="宋体;WenQuanYi Micro Hei"/>
          <w:kern w:val="0"/>
          <w:szCs w:val="21"/>
        </w:rPr>
        <w:t>；</w:t>
      </w:r>
      <w:r>
        <w:rPr>
          <w:rFonts w:cs="宋体;WenQuanYi Micro Hei" w:ascii="宋体;WenQuanYi Micro Hei" w:hAnsi="宋体;WenQuanYi Micro Hei"/>
          <w:kern w:val="0"/>
          <w:szCs w:val="21"/>
        </w:rPr>
        <w:t>QQ</w:t>
      </w:r>
      <w:r>
        <w:rPr>
          <w:rFonts w:ascii="宋体;WenQuanYi Micro Hei" w:hAnsi="宋体;WenQuanYi Micro Hei" w:cs="宋体;WenQuanYi Micro Hei"/>
          <w:kern w:val="0"/>
          <w:szCs w:val="21"/>
        </w:rPr>
        <w:t>：</w:t>
      </w:r>
      <w:r>
        <w:rPr>
          <w:rFonts w:cs="宋体;WenQuanYi Micro Hei" w:ascii="宋体;WenQuanYi Micro Hei" w:hAnsi="宋体;WenQuanYi Micro Hei"/>
          <w:kern w:val="0"/>
          <w:szCs w:val="21"/>
        </w:rPr>
        <w:t>65426819</w:t>
      </w:r>
    </w:p>
    <w:p>
      <w:pPr>
        <w:pStyle w:val="Normal"/>
        <w:widowControl/>
        <w:shd w:fill="FFFFFF" w:val="clear"/>
        <w:spacing w:lineRule="atLeast" w:line="384"/>
        <w:ind w:firstLine="480"/>
        <w:jc w:val="left"/>
        <w:rPr>
          <w:rFonts w:ascii="宋体;WenQuanYi Micro Hei" w:hAnsi="宋体;WenQuanYi Micro Hei" w:cs="宋体;WenQuanYi Micro Hei"/>
          <w:kern w:val="0"/>
          <w:szCs w:val="21"/>
        </w:rPr>
      </w:pPr>
      <w:r>
        <w:rPr>
          <w:rFonts w:cs="宋体;WenQuanYi Micro Hei" w:ascii="宋体;WenQuanYi Micro Hei" w:hAnsi="宋体;WenQuanYi Micro Hei"/>
          <w:kern w:val="0"/>
          <w:szCs w:val="21"/>
        </w:rPr>
      </w:r>
    </w:p>
    <w:p>
      <w:pPr>
        <w:pStyle w:val="Normal"/>
        <w:widowControl/>
        <w:shd w:fill="FFFFFF" w:val="clear"/>
        <w:spacing w:lineRule="atLeast" w:line="384"/>
        <w:ind w:firstLine="480"/>
        <w:jc w:val="left"/>
        <w:rPr>
          <w:rFonts w:ascii="宋体;WenQuanYi Micro Hei" w:hAnsi="宋体;WenQuanYi Micro Hei" w:cs="宋体;WenQuanYi Micro Hei"/>
          <w:kern w:val="0"/>
          <w:szCs w:val="21"/>
        </w:rPr>
      </w:pPr>
      <w:r>
        <w:rPr>
          <w:rFonts w:ascii="宋体;WenQuanYi Micro Hei" w:hAnsi="宋体;WenQuanYi Micro Hei" w:cs="宋体;WenQuanYi Micro Hei"/>
          <w:b/>
          <w:bCs/>
          <w:kern w:val="0"/>
          <w:szCs w:val="21"/>
        </w:rPr>
        <w:t>附件：</w:t>
      </w:r>
      <w:r>
        <w:rPr>
          <w:rFonts w:ascii="宋体;WenQuanYi Micro Hei" w:hAnsi="宋体;WenQuanYi Micro Hei" w:cs="宋体;WenQuanYi Micro Hei"/>
          <w:b/>
          <w:bCs/>
          <w:kern w:val="0"/>
          <w:szCs w:val="21"/>
        </w:rPr>
        <w:t>“阅读推广出版物”征集表</w:t>
      </w:r>
    </w:p>
    <w:p>
      <w:pPr>
        <w:pStyle w:val="Normal"/>
        <w:widowControl/>
        <w:shd w:fill="FFFFFF" w:val="clear"/>
        <w:spacing w:lineRule="atLeast" w:line="384"/>
        <w:jc w:val="right"/>
        <w:rPr>
          <w:rFonts w:ascii="宋体;WenQuanYi Micro Hei" w:hAnsi="宋体;WenQuanYi Micro Hei" w:cs="宋体;WenQuanYi Micro Hei"/>
          <w:kern w:val="0"/>
          <w:szCs w:val="21"/>
        </w:rPr>
      </w:pPr>
      <w:r>
        <w:rPr>
          <w:rFonts w:cs="宋体;WenQuanYi Micro Hei" w:ascii="宋体;WenQuanYi Micro Hei" w:hAnsi="宋体;WenQuanYi Micro Hei"/>
          <w:kern w:val="0"/>
          <w:szCs w:val="21"/>
        </w:rPr>
      </w:r>
    </w:p>
    <w:p>
      <w:pPr>
        <w:pStyle w:val="Normal"/>
        <w:widowControl/>
        <w:shd w:fill="FFFFFF" w:val="clear"/>
        <w:spacing w:lineRule="atLeast" w:line="384"/>
        <w:jc w:val="right"/>
        <w:rPr>
          <w:rFonts w:ascii="宋体;WenQuanYi Micro Hei" w:hAnsi="宋体;WenQuanYi Micro Hei" w:cs="宋体;WenQuanYi Micro Hei"/>
          <w:kern w:val="0"/>
          <w:szCs w:val="21"/>
        </w:rPr>
      </w:pPr>
      <w:r>
        <w:rPr>
          <w:rFonts w:cs="宋体;WenQuanYi Micro Hei" w:ascii="宋体;WenQuanYi Micro Hei" w:hAnsi="宋体;WenQuanYi Micro Hei"/>
          <w:kern w:val="0"/>
          <w:szCs w:val="21"/>
        </w:rPr>
      </w:r>
    </w:p>
    <w:p>
      <w:pPr>
        <w:pStyle w:val="Normal"/>
        <w:widowControl/>
        <w:shd w:fill="FFFFFF" w:val="clear"/>
        <w:spacing w:lineRule="atLeast" w:line="384"/>
        <w:jc w:val="right"/>
        <w:rPr>
          <w:rFonts w:ascii="宋体;WenQuanYi Micro Hei" w:hAnsi="宋体;WenQuanYi Micro Hei" w:cs="宋体;WenQuanYi Micro Hei"/>
          <w:kern w:val="0"/>
          <w:szCs w:val="21"/>
        </w:rPr>
      </w:pPr>
      <w:r>
        <w:rPr>
          <w:rFonts w:ascii="宋体;WenQuanYi Micro Hei" w:hAnsi="宋体;WenQuanYi Micro Hei" w:cs="宋体;WenQuanYi Micro Hei"/>
          <w:kern w:val="0"/>
          <w:szCs w:val="21"/>
        </w:rPr>
        <w:t>河南省高校图书情报工作委员会</w:t>
      </w:r>
    </w:p>
    <w:p>
      <w:pPr>
        <w:pStyle w:val="Normal"/>
        <w:widowControl/>
        <w:shd w:fill="FFFFFF" w:val="clear"/>
        <w:spacing w:lineRule="atLeast" w:line="384"/>
        <w:jc w:val="right"/>
        <w:rPr>
          <w:rFonts w:ascii="宋体;WenQuanYi Micro Hei" w:hAnsi="宋体;WenQuanYi Micro Hei" w:cs="宋体;WenQuanYi Micro Hei"/>
          <w:kern w:val="0"/>
          <w:szCs w:val="21"/>
        </w:rPr>
      </w:pPr>
      <w:r>
        <w:rPr>
          <w:rFonts w:cs="宋体;WenQuanYi Micro Hei" w:ascii="宋体;WenQuanYi Micro Hei" w:hAnsi="宋体;WenQuanYi Micro Hei"/>
          <w:kern w:val="0"/>
          <w:szCs w:val="21"/>
        </w:rPr>
        <w:t>2017</w:t>
      </w:r>
      <w:r>
        <w:rPr>
          <w:rFonts w:ascii="宋体;WenQuanYi Micro Hei" w:hAnsi="宋体;WenQuanYi Micro Hei" w:cs="宋体;WenQuanYi Micro Hei"/>
          <w:kern w:val="0"/>
          <w:szCs w:val="21"/>
        </w:rPr>
        <w:t>年</w:t>
      </w:r>
      <w:r>
        <w:rPr>
          <w:rFonts w:cs="宋体;WenQuanYi Micro Hei" w:ascii="宋体;WenQuanYi Micro Hei" w:hAnsi="宋体;WenQuanYi Micro Hei"/>
          <w:kern w:val="0"/>
          <w:szCs w:val="21"/>
        </w:rPr>
        <w:t>3</w:t>
      </w:r>
      <w:r>
        <w:rPr>
          <w:rFonts w:ascii="宋体;WenQuanYi Micro Hei" w:hAnsi="宋体;WenQuanYi Micro Hei" w:cs="宋体;WenQuanYi Micro Hei"/>
          <w:kern w:val="0"/>
          <w:szCs w:val="21"/>
        </w:rPr>
        <w:t>月</w:t>
      </w:r>
      <w:r>
        <w:rPr>
          <w:rFonts w:cs="宋体;WenQuanYi Micro Hei" w:ascii="宋体;WenQuanYi Micro Hei" w:hAnsi="宋体;WenQuanYi Micro Hei"/>
          <w:kern w:val="0"/>
          <w:szCs w:val="21"/>
        </w:rPr>
        <w:t>1</w:t>
      </w:r>
      <w:r>
        <w:rPr>
          <w:rFonts w:cs="宋体;WenQuanYi Micro Hei" w:ascii="宋体;WenQuanYi Micro Hei" w:hAnsi="宋体;WenQuanYi Micro Hei"/>
          <w:kern w:val="0"/>
          <w:szCs w:val="21"/>
        </w:rPr>
        <w:t>7</w:t>
      </w:r>
      <w:r>
        <w:rPr>
          <w:rFonts w:ascii="宋体;WenQuanYi Micro Hei" w:hAnsi="宋体;WenQuanYi Micro Hei" w:cs="宋体;WenQuanYi Micro Hei"/>
          <w:kern w:val="0"/>
          <w:szCs w:val="21"/>
        </w:rPr>
        <w:t>日</w:t>
      </w:r>
      <w:r>
        <w:br w:type="page"/>
      </w:r>
    </w:p>
    <w:p>
      <w:pPr>
        <w:pStyle w:val="Normal"/>
        <w:spacing w:lineRule="exact" w:line="660"/>
        <w:jc w:val="center"/>
        <w:rPr>
          <w:rFonts w:ascii="方正小标宋简体;Source Han Sans SC" w:hAnsi="方正小标宋简体;Source Han Sans SC" w:eastAsia="方正小标宋简体;Source Han Sans SC" w:cs="黑体;WenQuanYi Micro Hei"/>
          <w:b/>
          <w:b/>
          <w:bCs/>
          <w:sz w:val="44"/>
          <w:szCs w:val="44"/>
        </w:rPr>
      </w:pPr>
      <w:r>
        <w:rPr>
          <w:rFonts w:eastAsia="方正小标宋简体;Source Han Sans SC" w:cs="方正小标宋简体;Source Han Sans SC" w:ascii="方正小标宋简体;Source Han Sans SC" w:hAnsi="方正小标宋简体;Source Han Sans SC"/>
          <w:sz w:val="44"/>
          <w:szCs w:val="44"/>
        </w:rPr>
        <w:t>“</w:t>
      </w:r>
      <w:r>
        <w:rPr>
          <w:rFonts w:ascii="方正小标宋简体;Source Han Sans SC" w:hAnsi="方正小标宋简体;Source Han Sans SC" w:cs="华康简标题宋;WenQuanYi Micro Hei" w:eastAsia="方正小标宋简体;Source Han Sans SC"/>
          <w:sz w:val="44"/>
          <w:szCs w:val="44"/>
        </w:rPr>
        <w:t>阅读推广出版物”征集表</w:t>
      </w:r>
    </w:p>
    <w:p>
      <w:pPr>
        <w:pStyle w:val="Normal"/>
        <w:spacing w:lineRule="exact" w:line="560"/>
        <w:jc w:val="left"/>
        <w:rPr>
          <w:rFonts w:ascii="仿宋_GB2312;WenQuanYi Micro Hei" w:hAnsi="仿宋_GB2312;WenQuanYi Micro Hei" w:eastAsia="仿宋_GB2312;WenQuanYi Micro Hei" w:cs="宋体;WenQuanYi Micro Hei"/>
          <w:sz w:val="28"/>
          <w:szCs w:val="28"/>
        </w:rPr>
      </w:pPr>
      <w:r>
        <w:rPr>
          <w:rFonts w:ascii="仿宋_GB2312;WenQuanYi Micro Hei" w:hAnsi="仿宋_GB2312;WenQuanYi Micro Hei" w:cs="宋体;WenQuanYi Micro Hei" w:eastAsia="仿宋_GB2312;WenQuanYi Micro Hei"/>
          <w:sz w:val="28"/>
          <w:szCs w:val="28"/>
        </w:rPr>
        <w:t>申报单位名称：（公章）</w:t>
      </w:r>
    </w:p>
    <w:tbl>
      <w:tblPr>
        <w:tblW w:w="8522" w:type="dxa"/>
        <w:jc w:val="left"/>
        <w:tblInd w:w="0" w:type="dxa"/>
        <w:tblLayout w:type="fixed"/>
        <w:tblCellMar>
          <w:top w:w="0" w:type="dxa"/>
          <w:left w:w="108" w:type="dxa"/>
          <w:bottom w:w="0" w:type="dxa"/>
          <w:right w:w="108" w:type="dxa"/>
        </w:tblCellMar>
      </w:tblPr>
      <w:tblGrid>
        <w:gridCol w:w="959"/>
        <w:gridCol w:w="229"/>
        <w:gridCol w:w="628"/>
        <w:gridCol w:w="180"/>
        <w:gridCol w:w="97"/>
        <w:gridCol w:w="1276"/>
        <w:gridCol w:w="1059"/>
        <w:gridCol w:w="500"/>
        <w:gridCol w:w="760"/>
        <w:gridCol w:w="657"/>
        <w:gridCol w:w="2177"/>
      </w:tblGrid>
      <w:tr>
        <w:trPr>
          <w:trHeight w:val="692" w:hRule="atLeast"/>
        </w:trPr>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WenQuanYi Micro Hei" w:hAnsi="仿宋_GB2312;WenQuanYi Micro Hei" w:eastAsia="仿宋_GB2312;WenQuanYi Micro Hei" w:cs="楷体;WenQuanYi Micro Hei"/>
                <w:color w:val="000000"/>
                <w:sz w:val="24"/>
              </w:rPr>
            </w:pPr>
            <w:r>
              <w:rPr>
                <w:rFonts w:ascii="仿宋_GB2312;WenQuanYi Micro Hei" w:hAnsi="仿宋_GB2312;WenQuanYi Micro Hei" w:cs="楷体;WenQuanYi Micro Hei" w:eastAsia="仿宋_GB2312;WenQuanYi Micro Hei"/>
                <w:color w:val="000000"/>
                <w:sz w:val="24"/>
              </w:rPr>
              <w:t>出版物名称</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WenQuanYi Micro Hei" w:hAnsi="仿宋_GB2312;WenQuanYi Micro Hei" w:eastAsia="仿宋_GB2312;WenQuanYi Micro Hei" w:cs="楷体;WenQuanYi Micro Hei"/>
                <w:color w:val="000000"/>
                <w:sz w:val="24"/>
              </w:rPr>
            </w:pPr>
            <w:r>
              <w:rPr>
                <w:rFonts w:eastAsia="仿宋_GB2312;WenQuanYi Micro Hei" w:cs="仿宋_GB2312;WenQuanYi Micro Hei" w:ascii="仿宋_GB2312;WenQuanYi Micro Hei" w:hAnsi="仿宋_GB2312;WenQuanYi Micro Hei"/>
                <w:color w:val="000000"/>
                <w:sz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WenQuanYi Micro Hei" w:hAnsi="仿宋_GB2312;WenQuanYi Micro Hei" w:eastAsia="仿宋_GB2312;WenQuanYi Micro Hei" w:cs="楷体;WenQuanYi Micro Hei"/>
                <w:color w:val="FF0000"/>
                <w:sz w:val="24"/>
              </w:rPr>
            </w:pPr>
            <w:r>
              <w:rPr>
                <w:rFonts w:ascii="仿宋_GB2312;WenQuanYi Micro Hei" w:hAnsi="仿宋_GB2312;WenQuanYi Micro Hei" w:cs="楷体;WenQuanYi Micro Hei" w:eastAsia="仿宋_GB2312;WenQuanYi Micro Hei"/>
                <w:color w:val="000000"/>
                <w:sz w:val="24"/>
              </w:rPr>
              <w:t>所属单位</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WenQuanYi Micro Hei" w:hAnsi="仿宋_GB2312;WenQuanYi Micro Hei" w:eastAsia="仿宋_GB2312;WenQuanYi Micro Hei" w:cs="楷体;WenQuanYi Micro Hei"/>
                <w:color w:val="FF0000"/>
                <w:sz w:val="24"/>
              </w:rPr>
            </w:pPr>
            <w:r>
              <w:rPr>
                <w:rFonts w:eastAsia="仿宋_GB2312;WenQuanYi Micro Hei" w:cs="仿宋_GB2312;WenQuanYi Micro Hei" w:ascii="仿宋_GB2312;WenQuanYi Micro Hei" w:hAnsi="仿宋_GB2312;WenQuanYi Micro Hei"/>
                <w:color w:val="FF0000"/>
                <w:sz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WenQuanYi Micro Hei" w:hAnsi="仿宋_GB2312;WenQuanYi Micro Hei" w:eastAsia="仿宋_GB2312;WenQuanYi Micro Hei" w:cs="楷体;WenQuanYi Micro Hei"/>
                <w:color w:val="000000"/>
                <w:sz w:val="24"/>
              </w:rPr>
            </w:pPr>
            <w:r>
              <w:rPr>
                <w:rFonts w:ascii="仿宋_GB2312;WenQuanYi Micro Hei" w:hAnsi="仿宋_GB2312;WenQuanYi Micro Hei" w:cs="楷体;WenQuanYi Micro Hei" w:eastAsia="仿宋_GB2312;WenQuanYi Micro Hei"/>
                <w:color w:val="000000"/>
                <w:sz w:val="24"/>
              </w:rPr>
              <w:t>联系人</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WenQuanYi Micro Hei" w:hAnsi="仿宋_GB2312;WenQuanYi Micro Hei" w:eastAsia="仿宋_GB2312;WenQuanYi Micro Hei" w:cs="楷体;WenQuanYi Micro Hei"/>
                <w:color w:val="000000"/>
                <w:sz w:val="24"/>
              </w:rPr>
            </w:pPr>
            <w:r>
              <w:rPr>
                <w:rFonts w:eastAsia="仿宋_GB2312;WenQuanYi Micro Hei" w:cs="仿宋_GB2312;WenQuanYi Micro Hei" w:ascii="仿宋_GB2312;WenQuanYi Micro Hei" w:hAnsi="仿宋_GB2312;WenQuanYi Micro Hei"/>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WenQuanYi Micro Hei" w:hAnsi="仿宋_GB2312;WenQuanYi Micro Hei" w:eastAsia="仿宋_GB2312;WenQuanYi Micro Hei" w:cs="楷体;WenQuanYi Micro Hei"/>
                <w:color w:val="000000"/>
                <w:sz w:val="24"/>
              </w:rPr>
            </w:pPr>
            <w:r>
              <w:rPr>
                <w:rFonts w:ascii="仿宋_GB2312;WenQuanYi Micro Hei" w:hAnsi="仿宋_GB2312;WenQuanYi Micro Hei" w:cs="楷体;WenQuanYi Micro Hei" w:eastAsia="仿宋_GB2312;WenQuanYi Micro Hei"/>
                <w:color w:val="000000"/>
                <w:sz w:val="24"/>
              </w:rPr>
              <w:t>联系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WenQuanYi Micro Hei" w:hAnsi="仿宋_GB2312;WenQuanYi Micro Hei" w:eastAsia="仿宋_GB2312;WenQuanYi Micro Hei" w:cs="楷体;WenQuanYi Micro Hei"/>
                <w:color w:val="000000"/>
                <w:sz w:val="24"/>
              </w:rPr>
            </w:pPr>
            <w:r>
              <w:rPr>
                <w:rFonts w:eastAsia="仿宋_GB2312;WenQuanYi Micro Hei" w:cs="仿宋_GB2312;WenQuanYi Micro Hei" w:ascii="仿宋_GB2312;WenQuanYi Micro Hei" w:hAnsi="仿宋_GB2312;WenQuanYi Micro Hei"/>
                <w:color w:val="000000"/>
                <w:sz w:val="24"/>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WenQuanYi Micro Hei" w:hAnsi="仿宋_GB2312;WenQuanYi Micro Hei" w:eastAsia="仿宋_GB2312;WenQuanYi Micro Hei" w:cs="楷体;WenQuanYi Micro Hei"/>
                <w:color w:val="000000"/>
                <w:sz w:val="24"/>
              </w:rPr>
            </w:pPr>
            <w:r>
              <w:rPr>
                <w:rFonts w:ascii="仿宋_GB2312;WenQuanYi Micro Hei" w:hAnsi="仿宋_GB2312;WenQuanYi Micro Hei" w:cs="楷体;WenQuanYi Micro Hei" w:eastAsia="仿宋_GB2312;WenQuanYi Micro Hei"/>
                <w:color w:val="000000"/>
                <w:sz w:val="24"/>
              </w:rPr>
              <w:t>电子邮箱</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WenQuanYi Micro Hei" w:hAnsi="仿宋_GB2312;WenQuanYi Micro Hei" w:eastAsia="仿宋_GB2312;WenQuanYi Micro Hei" w:cs="楷体;WenQuanYi Micro Hei"/>
                <w:color w:val="000000"/>
                <w:sz w:val="24"/>
              </w:rPr>
            </w:pPr>
            <w:r>
              <w:rPr>
                <w:rFonts w:eastAsia="仿宋_GB2312;WenQuanYi Micro Hei" w:cs="仿宋_GB2312;WenQuanYi Micro Hei" w:ascii="仿宋_GB2312;WenQuanYi Micro Hei" w:hAnsi="仿宋_GB2312;WenQuanYi Micro Hei"/>
                <w:color w:val="000000"/>
                <w:sz w:val="24"/>
              </w:rPr>
              <w:t xml:space="preserve"> </w:t>
            </w:r>
          </w:p>
        </w:tc>
      </w:tr>
      <w:tr>
        <w:trPr>
          <w:trHeight w:val="532"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WenQuanYi Micro Hei" w:hAnsi="仿宋_GB2312;WenQuanYi Micro Hei" w:eastAsia="仿宋_GB2312;WenQuanYi Micro Hei" w:cs="楷体;WenQuanYi Micro Hei"/>
                <w:color w:val="000000"/>
                <w:sz w:val="24"/>
              </w:rPr>
            </w:pPr>
            <w:r>
              <w:rPr>
                <w:rFonts w:ascii="仿宋_GB2312;WenQuanYi Micro Hei" w:hAnsi="仿宋_GB2312;WenQuanYi Micro Hei" w:cs="楷体;WenQuanYi Micro Hei" w:eastAsia="仿宋_GB2312;WenQuanYi Micro Hei"/>
                <w:color w:val="000000"/>
                <w:sz w:val="24"/>
              </w:rPr>
              <w:t>地  址</w:t>
            </w:r>
          </w:p>
        </w:tc>
        <w:tc>
          <w:tcPr>
            <w:tcW w:w="67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WenQuanYi Micro Hei" w:hAnsi="仿宋_GB2312;WenQuanYi Micro Hei" w:eastAsia="仿宋_GB2312;WenQuanYi Micro Hei" w:cs="楷体;WenQuanYi Micro Hei"/>
                <w:color w:val="000000"/>
                <w:sz w:val="24"/>
              </w:rPr>
            </w:pPr>
            <w:r>
              <w:rPr>
                <w:rFonts w:eastAsia="仿宋_GB2312;WenQuanYi Micro Hei" w:cs="仿宋_GB2312;WenQuanYi Micro Hei" w:ascii="仿宋_GB2312;WenQuanYi Micro Hei" w:hAnsi="仿宋_GB2312;WenQuanYi Micro Hei"/>
                <w:color w:val="000000"/>
                <w:sz w:val="24"/>
              </w:rPr>
              <w:t xml:space="preserve"> </w:t>
            </w:r>
          </w:p>
        </w:tc>
      </w:tr>
      <w:tr>
        <w:trPr>
          <w:trHeight w:val="146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WenQuanYi Micro Hei" w:hAnsi="仿宋_GB2312;WenQuanYi Micro Hei" w:eastAsia="仿宋_GB2312;WenQuanYi Micro Hei" w:cs="楷体;WenQuanYi Micro Hei"/>
                <w:color w:val="000000"/>
                <w:sz w:val="24"/>
              </w:rPr>
            </w:pPr>
            <w:r>
              <w:rPr>
                <w:rFonts w:ascii="仿宋_GB2312;WenQuanYi Micro Hei" w:hAnsi="仿宋_GB2312;WenQuanYi Micro Hei" w:cs="楷体;WenQuanYi Micro Hei" w:eastAsia="仿宋_GB2312;WenQuanYi Micro Hei"/>
                <w:b/>
                <w:bCs/>
                <w:color w:val="000000"/>
                <w:sz w:val="24"/>
              </w:rPr>
              <w:t>阅读刊物概述</w:t>
            </w:r>
          </w:p>
        </w:tc>
        <w:tc>
          <w:tcPr>
            <w:tcW w:w="7334"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WenQuanYi Micro Hei" w:hAnsi="仿宋_GB2312;WenQuanYi Micro Hei" w:eastAsia="仿宋_GB2312;WenQuanYi Micro Hei" w:cs="宋体;WenQuanYi Micro Hei"/>
                <w:szCs w:val="21"/>
              </w:rPr>
            </w:pPr>
            <w:r>
              <w:rPr>
                <w:rFonts w:eastAsia="仿宋_GB2312;WenQuanYi Micro Hei" w:cs="仿宋_GB2312;WenQuanYi Micro Hei" w:ascii="仿宋_GB2312;WenQuanYi Micro Hei" w:hAnsi="仿宋_GB2312;WenQuanYi Micro Hei"/>
                <w:szCs w:val="21"/>
              </w:rPr>
              <w:t xml:space="preserve"> </w:t>
            </w:r>
          </w:p>
          <w:p>
            <w:pPr>
              <w:pStyle w:val="Normal"/>
              <w:spacing w:lineRule="exact" w:line="560"/>
              <w:rPr>
                <w:rFonts w:ascii="仿宋_GB2312;WenQuanYi Micro Hei" w:hAnsi="仿宋_GB2312;WenQuanYi Micro Hei" w:eastAsia="仿宋_GB2312;WenQuanYi Micro Hei" w:cs="宋体;WenQuanYi Micro Hei"/>
                <w:szCs w:val="21"/>
              </w:rPr>
            </w:pPr>
            <w:r>
              <w:rPr>
                <w:rFonts w:eastAsia="仿宋_GB2312;WenQuanYi Micro Hei" w:cs="宋体;WenQuanYi Micro Hei" w:ascii="仿宋_GB2312;WenQuanYi Micro Hei" w:hAnsi="仿宋_GB2312;WenQuanYi Micro Hei"/>
                <w:szCs w:val="21"/>
              </w:rPr>
            </w:r>
          </w:p>
          <w:p>
            <w:pPr>
              <w:pStyle w:val="Normal"/>
              <w:spacing w:lineRule="exact" w:line="560"/>
              <w:rPr>
                <w:rFonts w:ascii="仿宋_GB2312;WenQuanYi Micro Hei" w:hAnsi="仿宋_GB2312;WenQuanYi Micro Hei" w:eastAsia="仿宋_GB2312;WenQuanYi Micro Hei" w:cs="宋体;WenQuanYi Micro Hei"/>
                <w:szCs w:val="21"/>
              </w:rPr>
            </w:pPr>
            <w:r>
              <w:rPr>
                <w:rFonts w:eastAsia="仿宋_GB2312;WenQuanYi Micro Hei" w:cs="宋体;WenQuanYi Micro Hei" w:ascii="仿宋_GB2312;WenQuanYi Micro Hei" w:hAnsi="仿宋_GB2312;WenQuanYi Micro Hei"/>
                <w:szCs w:val="21"/>
              </w:rPr>
            </w:r>
          </w:p>
        </w:tc>
      </w:tr>
      <w:tr>
        <w:trPr>
          <w:trHeight w:val="155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WenQuanYi Micro Hei" w:hAnsi="仿宋_GB2312;WenQuanYi Micro Hei" w:eastAsia="仿宋_GB2312;WenQuanYi Micro Hei" w:cs="宋体;WenQuanYi Micro Hei"/>
                <w:b/>
                <w:b/>
                <w:sz w:val="24"/>
                <w:szCs w:val="21"/>
              </w:rPr>
            </w:pPr>
            <w:r>
              <w:rPr>
                <w:rFonts w:eastAsia="仿宋_GB2312;WenQuanYi Micro Hei" w:cs="宋体;WenQuanYi Micro Hei" w:ascii="仿宋_GB2312;WenQuanYi Micro Hei" w:hAnsi="仿宋_GB2312;WenQuanYi Micro Hei"/>
                <w:b/>
                <w:sz w:val="24"/>
                <w:szCs w:val="21"/>
              </w:rPr>
            </w:r>
          </w:p>
          <w:p>
            <w:pPr>
              <w:pStyle w:val="Normal"/>
              <w:spacing w:lineRule="exact" w:line="560"/>
              <w:rPr>
                <w:rFonts w:ascii="仿宋_GB2312;WenQuanYi Micro Hei" w:hAnsi="仿宋_GB2312;WenQuanYi Micro Hei" w:eastAsia="仿宋_GB2312;WenQuanYi Micro Hei"/>
                <w:b/>
                <w:b/>
                <w:sz w:val="24"/>
              </w:rPr>
            </w:pPr>
            <w:r>
              <w:rPr>
                <w:rFonts w:ascii="仿宋_GB2312;WenQuanYi Micro Hei" w:hAnsi="仿宋_GB2312;WenQuanYi Micro Hei" w:eastAsia="仿宋_GB2312;WenQuanYi Micro Hei"/>
                <w:b/>
                <w:sz w:val="24"/>
              </w:rPr>
              <w:t>阅读推广实践</w:t>
            </w:r>
          </w:p>
        </w:tc>
        <w:tc>
          <w:tcPr>
            <w:tcW w:w="7334" w:type="dxa"/>
            <w:gridSpan w:val="9"/>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WenQuanYi Micro Hei" w:hAnsi="仿宋_GB2312;WenQuanYi Micro Hei" w:eastAsia="仿宋_GB2312;WenQuanYi Micro Hei" w:cs="楷体;WenQuanYi Micro Hei"/>
                <w:bCs/>
                <w:color w:val="000000"/>
                <w:szCs w:val="21"/>
              </w:rPr>
            </w:pPr>
            <w:r>
              <w:rPr>
                <w:rFonts w:eastAsia="仿宋_GB2312;WenQuanYi Micro Hei" w:cs="仿宋_GB2312;WenQuanYi Micro Hei" w:ascii="仿宋_GB2312;WenQuanYi Micro Hei" w:hAnsi="仿宋_GB2312;WenQuanYi Micro Hei"/>
                <w:bCs/>
                <w:color w:val="000000"/>
                <w:szCs w:val="21"/>
              </w:rPr>
              <w:t xml:space="preserve"> </w:t>
            </w:r>
          </w:p>
          <w:p>
            <w:pPr>
              <w:pStyle w:val="Normal"/>
              <w:widowControl/>
              <w:jc w:val="left"/>
              <w:rPr>
                <w:rFonts w:ascii="仿宋_GB2312;WenQuanYi Micro Hei" w:hAnsi="仿宋_GB2312;WenQuanYi Micro Hei" w:eastAsia="仿宋_GB2312;WenQuanYi Micro Hei" w:cs="楷体;WenQuanYi Micro Hei"/>
                <w:b/>
                <w:b/>
                <w:bCs/>
                <w:color w:val="000000"/>
                <w:sz w:val="24"/>
              </w:rPr>
            </w:pPr>
            <w:r>
              <w:rPr>
                <w:rFonts w:eastAsia="仿宋_GB2312;WenQuanYi Micro Hei" w:cs="仿宋_GB2312;WenQuanYi Micro Hei" w:ascii="仿宋_GB2312;WenQuanYi Micro Hei" w:hAnsi="仿宋_GB2312;WenQuanYi Micro Hei"/>
                <w:b/>
                <w:bCs/>
                <w:color w:val="000000"/>
                <w:sz w:val="24"/>
              </w:rPr>
              <w:t xml:space="preserve">   </w:t>
            </w:r>
          </w:p>
          <w:p>
            <w:pPr>
              <w:pStyle w:val="Normal"/>
              <w:jc w:val="left"/>
              <w:rPr>
                <w:rFonts w:ascii="仿宋_GB2312;WenQuanYi Micro Hei" w:hAnsi="仿宋_GB2312;WenQuanYi Micro Hei" w:eastAsia="仿宋_GB2312;WenQuanYi Micro Hei" w:cs="楷体;WenQuanYi Micro Hei"/>
                <w:b/>
                <w:b/>
                <w:bCs/>
                <w:color w:val="000000"/>
                <w:sz w:val="24"/>
              </w:rPr>
            </w:pPr>
            <w:r>
              <w:rPr>
                <w:rFonts w:eastAsia="仿宋_GB2312;WenQuanYi Micro Hei" w:cs="楷体;WenQuanYi Micro Hei" w:ascii="仿宋_GB2312;WenQuanYi Micro Hei" w:hAnsi="仿宋_GB2312;WenQuanYi Micro Hei"/>
                <w:b/>
                <w:bCs/>
                <w:color w:val="000000"/>
                <w:sz w:val="24"/>
              </w:rPr>
            </w:r>
          </w:p>
        </w:tc>
      </w:tr>
      <w:tr>
        <w:trPr>
          <w:trHeight w:val="171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WenQuanYi Micro Hei" w:hAnsi="仿宋_GB2312;WenQuanYi Micro Hei" w:eastAsia="仿宋_GB2312;WenQuanYi Micro Hei"/>
                <w:b/>
                <w:b/>
                <w:sz w:val="24"/>
              </w:rPr>
            </w:pPr>
            <w:r>
              <w:rPr>
                <w:rFonts w:ascii="仿宋_GB2312;WenQuanYi Micro Hei" w:hAnsi="仿宋_GB2312;WenQuanYi Micro Hei" w:eastAsia="仿宋_GB2312;WenQuanYi Micro Hei"/>
                <w:b/>
                <w:sz w:val="24"/>
              </w:rPr>
              <w:t>阅读推广效果</w:t>
            </w:r>
          </w:p>
        </w:tc>
        <w:tc>
          <w:tcPr>
            <w:tcW w:w="7334" w:type="dxa"/>
            <w:gridSpan w:val="9"/>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WenQuanYi Micro Hei" w:hAnsi="仿宋_GB2312;WenQuanYi Micro Hei" w:eastAsia="仿宋_GB2312;WenQuanYi Micro Hei" w:cs="楷体;WenQuanYi Micro Hei"/>
                <w:bCs/>
                <w:color w:val="000000"/>
                <w:szCs w:val="21"/>
              </w:rPr>
            </w:pPr>
            <w:r>
              <w:rPr>
                <w:rFonts w:eastAsia="仿宋_GB2312;WenQuanYi Micro Hei" w:cs="仿宋_GB2312;WenQuanYi Micro Hei" w:ascii="仿宋_GB2312;WenQuanYi Micro Hei" w:hAnsi="仿宋_GB2312;WenQuanYi Micro Hei"/>
                <w:bCs/>
                <w:color w:val="000000"/>
                <w:szCs w:val="21"/>
              </w:rPr>
              <w:t xml:space="preserve"> </w:t>
            </w:r>
          </w:p>
          <w:p>
            <w:pPr>
              <w:pStyle w:val="Normal"/>
              <w:jc w:val="left"/>
              <w:rPr>
                <w:rFonts w:ascii="仿宋_GB2312;WenQuanYi Micro Hei" w:hAnsi="仿宋_GB2312;WenQuanYi Micro Hei" w:eastAsia="仿宋_GB2312;WenQuanYi Micro Hei" w:cs="楷体;WenQuanYi Micro Hei"/>
                <w:bCs/>
                <w:color w:val="000000"/>
                <w:szCs w:val="21"/>
              </w:rPr>
            </w:pPr>
            <w:r>
              <w:rPr>
                <w:rFonts w:eastAsia="仿宋_GB2312;WenQuanYi Micro Hei" w:cs="楷体;WenQuanYi Micro Hei" w:ascii="仿宋_GB2312;WenQuanYi Micro Hei" w:hAnsi="仿宋_GB2312;WenQuanYi Micro Hei"/>
                <w:bCs/>
                <w:color w:val="000000"/>
                <w:szCs w:val="21"/>
              </w:rPr>
            </w:r>
          </w:p>
        </w:tc>
      </w:tr>
      <w:tr>
        <w:trPr>
          <w:trHeight w:val="90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WenQuanYi Micro Hei" w:hAnsi="仿宋_GB2312;WenQuanYi Micro Hei" w:eastAsia="仿宋_GB2312;WenQuanYi Micro Hei"/>
                <w:b/>
                <w:b/>
                <w:sz w:val="24"/>
              </w:rPr>
            </w:pPr>
            <w:r>
              <w:rPr>
                <w:rFonts w:ascii="仿宋_GB2312;WenQuanYi Micro Hei" w:hAnsi="仿宋_GB2312;WenQuanYi Micro Hei" w:eastAsia="仿宋_GB2312;WenQuanYi Micro Hei"/>
                <w:b/>
                <w:sz w:val="24"/>
              </w:rPr>
              <w:t>思考和</w:t>
            </w:r>
          </w:p>
          <w:p>
            <w:pPr>
              <w:pStyle w:val="Normal"/>
              <w:spacing w:lineRule="exact" w:line="560"/>
              <w:rPr>
                <w:rFonts w:ascii="仿宋_GB2312;WenQuanYi Micro Hei" w:hAnsi="仿宋_GB2312;WenQuanYi Micro Hei" w:eastAsia="仿宋_GB2312;WenQuanYi Micro Hei"/>
                <w:b/>
                <w:b/>
                <w:sz w:val="24"/>
              </w:rPr>
            </w:pPr>
            <w:r>
              <w:rPr>
                <w:rFonts w:ascii="仿宋_GB2312;WenQuanYi Micro Hei" w:hAnsi="仿宋_GB2312;WenQuanYi Micro Hei" w:eastAsia="仿宋_GB2312;WenQuanYi Micro Hei"/>
                <w:b/>
                <w:sz w:val="24"/>
              </w:rPr>
              <w:t>启示</w:t>
            </w:r>
          </w:p>
          <w:p>
            <w:pPr>
              <w:pStyle w:val="Normal"/>
              <w:tabs>
                <w:tab w:val="clear" w:pos="420"/>
                <w:tab w:val="left" w:pos="3628" w:leader="none"/>
              </w:tabs>
              <w:spacing w:lineRule="exact" w:line="560"/>
              <w:rPr>
                <w:rFonts w:ascii="仿宋_GB2312;WenQuanYi Micro Hei" w:hAnsi="仿宋_GB2312;WenQuanYi Micro Hei" w:eastAsia="仿宋_GB2312;WenQuanYi Micro Hei"/>
                <w:b/>
                <w:b/>
                <w:sz w:val="24"/>
              </w:rPr>
            </w:pPr>
            <w:r>
              <w:rPr>
                <w:rFonts w:eastAsia="仿宋_GB2312;WenQuanYi Micro Hei" w:ascii="仿宋_GB2312;WenQuanYi Micro Hei" w:hAnsi="仿宋_GB2312;WenQuanYi Micro Hei"/>
                <w:b/>
                <w:sz w:val="24"/>
              </w:rPr>
            </w:r>
          </w:p>
        </w:tc>
        <w:tc>
          <w:tcPr>
            <w:tcW w:w="7334"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WenQuanYi Micro Hei" w:hAnsi="仿宋_GB2312;WenQuanYi Micro Hei" w:eastAsia="仿宋_GB2312;WenQuanYi Micro Hei" w:cs="楷体;WenQuanYi Micro Hei"/>
                <w:bCs/>
                <w:color w:val="000000"/>
                <w:szCs w:val="21"/>
              </w:rPr>
            </w:pPr>
            <w:r>
              <w:rPr>
                <w:rFonts w:ascii="仿宋_GB2312;WenQuanYi Micro Hei" w:hAnsi="仿宋_GB2312;WenQuanYi Micro Hei" w:cs="楷体;WenQuanYi Micro Hei" w:eastAsia="仿宋_GB2312;WenQuanYi Micro Hei"/>
                <w:bCs/>
                <w:color w:val="000000"/>
                <w:szCs w:val="21"/>
              </w:rPr>
              <w:t xml:space="preserve">（主要包括：案例的小结，如问题思考、改进空间、借鉴意义等）   </w:t>
            </w:r>
          </w:p>
          <w:p>
            <w:pPr>
              <w:pStyle w:val="Normal"/>
              <w:jc w:val="left"/>
              <w:rPr>
                <w:rFonts w:ascii="仿宋_GB2312;WenQuanYi Micro Hei" w:hAnsi="仿宋_GB2312;WenQuanYi Micro Hei" w:eastAsia="仿宋_GB2312;WenQuanYi Micro Hei" w:cs="楷体;WenQuanYi Micro Hei"/>
                <w:bCs/>
                <w:color w:val="000000"/>
                <w:szCs w:val="21"/>
              </w:rPr>
            </w:pPr>
            <w:r>
              <w:rPr>
                <w:rFonts w:eastAsia="仿宋_GB2312;WenQuanYi Micro Hei" w:cs="楷体;WenQuanYi Micro Hei" w:ascii="仿宋_GB2312;WenQuanYi Micro Hei" w:hAnsi="仿宋_GB2312;WenQuanYi Micro Hei"/>
                <w:bCs/>
                <w:color w:val="000000"/>
                <w:szCs w:val="21"/>
              </w:rPr>
            </w:r>
          </w:p>
          <w:p>
            <w:pPr>
              <w:pStyle w:val="Normal"/>
              <w:jc w:val="left"/>
              <w:rPr>
                <w:rFonts w:ascii="仿宋_GB2312;WenQuanYi Micro Hei" w:hAnsi="仿宋_GB2312;WenQuanYi Micro Hei" w:eastAsia="仿宋_GB2312;WenQuanYi Micro Hei" w:cs="楷体;WenQuanYi Micro Hei"/>
                <w:bCs/>
                <w:color w:val="000000"/>
                <w:szCs w:val="21"/>
              </w:rPr>
            </w:pPr>
            <w:r>
              <w:rPr>
                <w:rFonts w:eastAsia="仿宋_GB2312;WenQuanYi Micro Hei" w:cs="楷体;WenQuanYi Micro Hei" w:ascii="仿宋_GB2312;WenQuanYi Micro Hei" w:hAnsi="仿宋_GB2312;WenQuanYi Micro Hei"/>
                <w:bCs/>
                <w:color w:val="000000"/>
                <w:szCs w:val="21"/>
              </w:rPr>
            </w:r>
          </w:p>
        </w:tc>
      </w:tr>
      <w:tr>
        <w:trPr>
          <w:trHeight w:val="75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28" w:leader="none"/>
              </w:tabs>
              <w:spacing w:lineRule="exact" w:line="560"/>
              <w:rPr>
                <w:rFonts w:ascii="仿宋_GB2312;WenQuanYi Micro Hei" w:hAnsi="仿宋_GB2312;WenQuanYi Micro Hei" w:eastAsia="仿宋_GB2312;WenQuanYi Micro Hei"/>
                <w:b/>
                <w:b/>
                <w:sz w:val="24"/>
              </w:rPr>
            </w:pPr>
            <w:r>
              <w:rPr>
                <w:rFonts w:ascii="仿宋_GB2312;WenQuanYi Micro Hei" w:hAnsi="仿宋_GB2312;WenQuanYi Micro Hei" w:eastAsia="仿宋_GB2312;WenQuanYi Micro Hei"/>
                <w:b/>
                <w:sz w:val="24"/>
              </w:rPr>
              <w:t>资料附录</w:t>
            </w:r>
          </w:p>
        </w:tc>
        <w:tc>
          <w:tcPr>
            <w:tcW w:w="7334"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WenQuanYi Micro Hei" w:hAnsi="仿宋_GB2312;WenQuanYi Micro Hei" w:eastAsia="仿宋_GB2312;WenQuanYi Micro Hei" w:cs="楷体;WenQuanYi Micro Hei"/>
                <w:b/>
                <w:b/>
                <w:bCs/>
                <w:color w:val="000000"/>
                <w:szCs w:val="21"/>
              </w:rPr>
            </w:pPr>
            <w:r>
              <w:rPr>
                <w:rFonts w:ascii="仿宋_GB2312;WenQuanYi Micro Hei" w:hAnsi="仿宋_GB2312;WenQuanYi Micro Hei" w:cs="宋体;WenQuanYi Micro Hei" w:eastAsia="仿宋_GB2312;WenQuanYi Micro Hei"/>
                <w:szCs w:val="21"/>
              </w:rPr>
              <w:t>样刊、活动照片、相关报道</w:t>
            </w:r>
          </w:p>
          <w:p>
            <w:pPr>
              <w:pStyle w:val="Normal"/>
              <w:jc w:val="left"/>
              <w:rPr>
                <w:rFonts w:ascii="仿宋_GB2312;WenQuanYi Micro Hei" w:hAnsi="仿宋_GB2312;WenQuanYi Micro Hei" w:eastAsia="仿宋_GB2312;WenQuanYi Micro Hei" w:cs="楷体;WenQuanYi Micro Hei"/>
                <w:b/>
                <w:b/>
                <w:bCs/>
                <w:color w:val="000000"/>
                <w:szCs w:val="21"/>
              </w:rPr>
            </w:pPr>
            <w:r>
              <w:rPr>
                <w:rFonts w:eastAsia="仿宋_GB2312;WenQuanYi Micro Hei" w:cs="楷体;WenQuanYi Micro Hei" w:ascii="仿宋_GB2312;WenQuanYi Micro Hei" w:hAnsi="仿宋_GB2312;WenQuanYi Micro Hei"/>
                <w:b/>
                <w:bCs/>
                <w:color w:val="000000"/>
                <w:szCs w:val="21"/>
              </w:rPr>
            </w:r>
          </w:p>
        </w:tc>
      </w:tr>
    </w:tbl>
    <w:p>
      <w:pPr>
        <w:pStyle w:val="Normal"/>
        <w:spacing w:lineRule="exact" w:line="400" w:before="0" w:after="156"/>
        <w:rPr>
          <w:rFonts w:ascii="仿宋_GB2312;WenQuanYi Micro Hei" w:hAnsi="仿宋_GB2312;WenQuanYi Micro Hei" w:eastAsia="仿宋_GB2312;WenQuanYi Micro Hei" w:cs="宋体;WenQuanYi Micro Hei"/>
          <w:szCs w:val="21"/>
        </w:rPr>
      </w:pPr>
      <w:r>
        <w:rPr>
          <w:rFonts w:ascii="仿宋_GB2312;WenQuanYi Micro Hei" w:hAnsi="仿宋_GB2312;WenQuanYi Micro Hei" w:cs="宋体;WenQuanYi Micro Hei" w:eastAsia="仿宋_GB2312;WenQuanYi Micro Hei"/>
          <w:szCs w:val="21"/>
        </w:rPr>
        <w:t>注：</w:t>
      </w:r>
      <w:r>
        <w:rPr>
          <w:rFonts w:eastAsia="仿宋_GB2312;WenQuanYi Micro Hei" w:cs="宋体;WenQuanYi Micro Hei" w:ascii="仿宋_GB2312;WenQuanYi Micro Hei" w:hAnsi="仿宋_GB2312;WenQuanYi Micro Hei"/>
          <w:szCs w:val="21"/>
        </w:rPr>
        <w:t>1</w:t>
      </w:r>
      <w:r>
        <w:rPr>
          <w:rFonts w:ascii="仿宋_GB2312;WenQuanYi Micro Hei" w:hAnsi="仿宋_GB2312;WenQuanYi Micro Hei" w:cs="宋体;WenQuanYi Micro Hei" w:eastAsia="仿宋_GB2312;WenQuanYi Micro Hei"/>
          <w:szCs w:val="21"/>
        </w:rPr>
        <w:t xml:space="preserve">、本表可根据填写内容需要加长、扩展；  </w:t>
      </w:r>
    </w:p>
    <w:p>
      <w:pPr>
        <w:pStyle w:val="Normal"/>
        <w:spacing w:lineRule="exact" w:line="300" w:before="0" w:after="156"/>
        <w:rPr/>
      </w:pPr>
      <w:r>
        <w:rPr>
          <w:rFonts w:eastAsia="仿宋_GB2312;WenQuanYi Micro Hei" w:cs="仿宋_GB2312;WenQuanYi Micro Hei" w:ascii="仿宋_GB2312;WenQuanYi Micro Hei" w:hAnsi="仿宋_GB2312;WenQuanYi Micro Hei"/>
          <w:szCs w:val="21"/>
        </w:rPr>
        <w:t xml:space="preserve">    </w:t>
      </w:r>
      <w:r>
        <w:rPr>
          <w:rFonts w:eastAsia="仿宋_GB2312;WenQuanYi Micro Hei" w:cs="宋体;WenQuanYi Micro Hei" w:ascii="仿宋_GB2312;WenQuanYi Micro Hei" w:hAnsi="仿宋_GB2312;WenQuanYi Micro Hei"/>
          <w:szCs w:val="21"/>
        </w:rPr>
        <w:t>2</w:t>
      </w:r>
      <w:r>
        <w:rPr>
          <w:rFonts w:ascii="仿宋_GB2312;WenQuanYi Micro Hei" w:hAnsi="仿宋_GB2312;WenQuanYi Micro Hei" w:cs="宋体;WenQuanYi Micro Hei" w:eastAsia="仿宋_GB2312;WenQuanYi Micro Hei"/>
          <w:szCs w:val="21"/>
        </w:rPr>
        <w:t>、资料附录部分，表格里可只列目录，内容另附。</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WenQuanYi Micro Hei"/>
    <w:charset w:val="00"/>
    <w:family w:val="modern"/>
    <w:pitch w:val="default"/>
  </w:font>
  <w:font w:name="宋体">
    <w:altName w:val="WenQuanYi Micro Hei"/>
    <w:charset w:val="86"/>
    <w:family w:val="auto"/>
    <w:pitch w:val="default"/>
  </w:font>
  <w:font w:name="Liberation Sans">
    <w:altName w:val="Arial"/>
    <w:charset w:val="01"/>
    <w:family w:val="swiss"/>
    <w:pitch w:val="variable"/>
  </w:font>
  <w:font w:name="Tahoma">
    <w:altName w:val="DejaVu Sans"/>
    <w:charset w:val="00"/>
    <w:family w:val="swiss"/>
    <w:pitch w:val="default"/>
  </w:font>
  <w:font w:name="黑体">
    <w:altName w:val="WenQuanYi Micro Hei"/>
    <w:charset w:val="00"/>
    <w:family w:val="modern"/>
    <w:pitch w:val="default"/>
  </w:font>
  <w:font w:name="方正小标宋简体">
    <w:altName w:val="Source Han Sans SC"/>
    <w:charset w:val="00"/>
    <w:family w:val="auto"/>
    <w:pitch w:val="default"/>
  </w:font>
  <w:font w:name="仿宋_GB2312">
    <w:altName w:val="WenQuanYi Micro He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WenQuanYi Micro Hei"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楷体_GB2312;WenQuanYi Micro Hei" w:hAnsi="楷体_GB2312;WenQuanYi Micro Hei" w:eastAsia="楷体_GB2312;WenQuanYi Micro Hei"/>
      <w:kern w:val="2"/>
      <w:sz w:val="28"/>
      <w:szCs w:val="24"/>
    </w:rPr>
  </w:style>
  <w:style w:type="character" w:styleId="Char1">
    <w:name w:val="页脚 Char"/>
    <w:qFormat/>
    <w:rPr>
      <w:kern w:val="2"/>
      <w:sz w:val="18"/>
      <w:szCs w:val="18"/>
    </w:rPr>
  </w:style>
  <w:style w:type="character" w:styleId="Char2">
    <w:name w:val="纯文本 Char"/>
    <w:qFormat/>
    <w:rPr>
      <w:rFonts w:ascii="宋体;WenQuanYi Micro Hei" w:hAnsi="宋体;WenQuanYi Micro Hei" w:cs="Courier New;DejaVu Sans"/>
      <w:kern w:val="2"/>
      <w:sz w:val="21"/>
      <w:szCs w:val="21"/>
    </w:rPr>
  </w:style>
  <w:style w:type="character" w:styleId="InternetLink">
    <w:name w:val="Hyperlink"/>
    <w:rPr>
      <w:strike w:val="false"/>
      <w:dstrike w:val="false"/>
      <w:color w:val="000000"/>
      <w:sz w:val="18"/>
      <w:szCs w:val="18"/>
      <w:u w:val="none"/>
    </w:rPr>
  </w:style>
  <w:style w:type="character" w:styleId="Char3">
    <w:name w:val="页眉 Char"/>
    <w:qFormat/>
    <w:rPr>
      <w:kern w:val="2"/>
      <w:sz w:val="18"/>
      <w:szCs w:val="18"/>
    </w:rPr>
  </w:style>
  <w:style w:type="character" w:styleId="Char4">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ahoma;DejaVu Sans" w:hAnsi="Tahoma;DejaVu Sans" w:cs="Tahoma;DejaVu Sans"/>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WenQuanYi Micro Hei" w:hAnsi="宋体;WenQuanYi Micro Hei" w:cs="Courier New;DejaVu Sans"/>
      <w:szCs w:val="21"/>
    </w:rPr>
  </w:style>
  <w:style w:type="paragraph" w:styleId="TextBodyIndent">
    <w:name w:val="Body Text Indent"/>
    <w:basedOn w:val="Normal"/>
    <w:pPr>
      <w:ind w:firstLine="555"/>
    </w:pPr>
    <w:rPr>
      <w:rFonts w:ascii="楷体_GB2312;WenQuanYi Micro Hei" w:hAnsi="楷体_GB2312;WenQuanYi Micro Hei" w:eastAsia="楷体_GB2312;WenQuanYi Micro 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jump.com/jq/12573941.aspx" TargetMode="External"/><Relationship Id="rId3" Type="http://schemas.openxmlformats.org/officeDocument/2006/relationships/hyperlink" Target="https://sojump.com/jq/12573941.asp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28:00Z</dcterms:created>
  <dc:creator>李江波/秘书科/办公室/国家图书馆</dc:creator>
  <dc:description/>
  <dc:language>en-US</dc:language>
  <cp:lastModifiedBy>yuexiuzhi</cp:lastModifiedBy>
  <cp:lastPrinted>2011-01-13T18:07:00Z</cp:lastPrinted>
  <dcterms:modified xsi:type="dcterms:W3CDTF">2017-03-18T09:56:46Z</dcterms:modified>
  <cp:revision>5</cp:revision>
  <dc:subject/>
  <dc:title>中国图书馆学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03</vt:lpwstr>
  </property>
</Properties>
</file>